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4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25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4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6.03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25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Выполнение геодезических работ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84548,0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Насыров Нигаматулла Кифиятулл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осквичев Андрей Сергеевич</w:t>
      </w:r>
      <w:r>
        <w:rPr/>
        <w:t xml:space="preserve">–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Насыров Н.К, Смольникова С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5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2, защищенный номер заявки 23032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изыскания». Почтовый адрес 456080, Челябинская область, г.Трехгорный, ул.Кирова, д.32-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0,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№2: Общество с ограниченной ответственностью «Геоизыскания». Почтовый адрес 456080, Челябинская область, г.Трехгорный, ул.Кирова, д.32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23032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/>
              <w:t>Москвичев Андрей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изыскания». Почтовый адрес 456080, Челябинская область, г.Трехгорный, ул.Кирова, д.32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84080,23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/>
              <w:t>Москвичев Андрей Сергее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3-16T15:06:00Z</cp:lastPrinted>
  <dcterms:modified xsi:type="dcterms:W3CDTF">2012-03-16T09:18:00Z</dcterms:modified>
  <cp:revision>12</cp:revision>
  <dc:subject/>
  <dc:title/>
</cp:coreProperties>
</file>