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53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978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53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0.08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97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 xml:space="preserve">Муниципальное учреждение «Районное межпоселенческое социальное культурное объединение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Выполнение работ по ремонту   сцены  дворца культуры   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327 530,00   </w:t>
      </w:r>
      <w:r>
        <w:rPr/>
        <w:t xml:space="preserve">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Степанов Александр Василье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МУ «</w:t>
      </w:r>
      <w:r>
        <w:rPr>
          <w:sz w:val="22"/>
          <w:szCs w:val="22"/>
        </w:rPr>
        <w:t xml:space="preserve">Районное межпоселенческое социальное культурное объединение» </w:t>
      </w:r>
      <w:r>
        <w:rPr>
          <w:bCs/>
        </w:rPr>
        <w:t xml:space="preserve">, </w:t>
      </w:r>
      <w:r>
        <w:rPr/>
        <w:t>представитель заказчик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, Глазуно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, защищенный номер заявки 32710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Почтовый адрес 454018, Челябинская область, г.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,Двинская, д.21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62,3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3, защищенный номер заявки 32716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айретдинова Регина Ильдаровна, 450511, Башкортостан Респ, Уфимский р-он,  Михайловский с/с, ул.Виноградная, д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271056;</w:t>
      </w:r>
      <w:r>
        <w:rPr>
          <w:sz w:val="22"/>
          <w:szCs w:val="22"/>
        </w:rPr>
        <w:t>. Общество с ограниченной ответственностью«ЧелСтройГрупп»,Почтовый адрес 454018, Челябинская область, г.Челябинск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,Двинская, д.21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>, защищенный номер заявки 3271601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Индивидуальный предприниматель Хайретдинова Регина Ильдаровна, 450511, Башкортостан Респ, Уфимский р-он,  Михайловский с/с, ул.Виноградная, д.25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27105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27160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кобочкина Натав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защищенный номер заявки </w:t>
      </w:r>
      <w:r>
        <w:rPr>
          <w:color w:val="000000"/>
          <w:sz w:val="22"/>
          <w:szCs w:val="22"/>
        </w:rPr>
        <w:t>3271056;</w:t>
      </w:r>
      <w:r>
        <w:rPr>
          <w:sz w:val="22"/>
          <w:szCs w:val="22"/>
        </w:rPr>
        <w:t xml:space="preserve"> Общество с ограниченной ответственностью«ЧелСтройГрупп»,Почтовый адрес 454018, Челябинская область, г.Челябинс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,Двинская, д.2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298 362,35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униципальный контракт может быть заключен не ранее чем через десять дней со дня размещения на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8-20T12:43:00Z</cp:lastPrinted>
  <dcterms:modified xsi:type="dcterms:W3CDTF">2012-08-21T03:08:00Z</dcterms:modified>
  <cp:revision>24</cp:revision>
  <dc:subject/>
  <dc:title/>
</cp:coreProperties>
</file>