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47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969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47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0.08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969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 xml:space="preserve">Муниципальное учреждение «Районное межпоселенческое социальное культурное объединение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Выполнение работ по ремонту  зрительного зала  дворца культуры   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984 575,00   </w:t>
      </w:r>
      <w:r>
        <w:rPr/>
        <w:t xml:space="preserve">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Заруцкий Михаил Владимиро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МУ «</w:t>
      </w:r>
      <w:r>
        <w:rPr>
          <w:sz w:val="22"/>
          <w:szCs w:val="22"/>
        </w:rPr>
        <w:t xml:space="preserve">Районное межпоселенческое социальное культурное объединение» </w:t>
      </w:r>
      <w:r>
        <w:rPr>
          <w:bCs/>
        </w:rPr>
        <w:t xml:space="preserve">, </w:t>
      </w:r>
      <w:r>
        <w:rPr/>
        <w:t>представитель заказчик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, Глазуно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  <w:sz w:val="22"/>
                <w:szCs w:val="22"/>
              </w:rPr>
              <w:t>32545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 Почтовый адрес 454018,Челябинская обл.,  г.Челябинск, ул.Двинская, д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736,9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  <w:sz w:val="22"/>
                <w:szCs w:val="22"/>
              </w:rPr>
              <w:t>3253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РемонтМонтаж», Почтовый адрес 456300,Челябинская обл.,  г.Миасс, ул.Набережная, д.33-1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659,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254590;</w:t>
      </w:r>
      <w:r>
        <w:rPr>
          <w:sz w:val="22"/>
          <w:szCs w:val="22"/>
        </w:rPr>
        <w:t xml:space="preserve"> Общество с ограниченной ответственностью «ЧелСтройГрупп», Почтовый адрес 454018,Челябинская обл.,  г.Челябинск, ул.Двинская, д.2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253023;</w:t>
      </w:r>
      <w:r>
        <w:rPr>
          <w:sz w:val="22"/>
          <w:szCs w:val="22"/>
        </w:rPr>
        <w:t xml:space="preserve"> Общество с ограниченной ответственностью «УралРемонтМонтаж», Почтовый адрес 456300,Челябинская обл.,  г.Миасс, ул.Набережная, д.33-1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5459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325302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кобочкина Натав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2) защищенный номер заявки </w:t>
      </w:r>
      <w:r>
        <w:rPr>
          <w:color w:val="000000"/>
          <w:sz w:val="22"/>
          <w:szCs w:val="22"/>
        </w:rPr>
        <w:t>3254590;</w:t>
      </w:r>
      <w:r>
        <w:rPr>
          <w:sz w:val="22"/>
          <w:szCs w:val="22"/>
        </w:rPr>
        <w:t xml:space="preserve"> Общество с ограниченной ответственностью «ЧелСтройГрупп», Почтовый адрес 454018,Челябинская обл.,  г.Челябинск, ул.Двинская, д.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782 736,92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8-20T12:43:00Z</cp:lastPrinted>
  <dcterms:modified xsi:type="dcterms:W3CDTF">2012-08-20T06:51:00Z</dcterms:modified>
  <cp:revision>14</cp:revision>
  <dc:subject/>
  <dc:title/>
</cp:coreProperties>
</file>