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Протокол № 27-Э А/П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ведения итогов открытого аукциона в электронной форме №0169300027812000768-3</w:t>
      </w:r>
    </w:p>
    <w:p>
      <w:pPr>
        <w:pStyle w:val="Style16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еестровый номер торгов 27-ЭА)</w:t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ab/>
        <w:t>09.07.2012 г.</w:t>
      </w:r>
    </w:p>
    <w:p>
      <w:pPr>
        <w:pStyle w:val="Normal1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Номер закупки: </w:t>
      </w:r>
      <w:r>
        <w:rPr/>
        <w:t>0169300027812000768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Место рассмотрения заявок на участие в аукционе: </w:t>
      </w:r>
      <w:r>
        <w:rPr/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/>
      </w:pPr>
      <w:r>
        <w:rPr>
          <w:b/>
        </w:rPr>
        <w:t xml:space="preserve">Заказчик </w:t>
      </w:r>
      <w:r>
        <w:rPr/>
        <w:t xml:space="preserve">– Досуговый центр «Октябрь» </w:t>
      </w:r>
      <w:r>
        <w:rPr>
          <w:sz w:val="22"/>
          <w:szCs w:val="22"/>
        </w:rPr>
        <w:t>Катав-Ивановского город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Уполномоченный орган – </w:t>
      </w:r>
      <w:r>
        <w:rPr/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pacing w:val="3"/>
          <w:sz w:val="22"/>
          <w:szCs w:val="22"/>
          <w:lang w:eastAsia="ar-SA"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   Выполнение ремонтных общестроительных работ в  досуговом центре «Октябрь»                          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</w:t>
      </w:r>
      <w:r>
        <w:rPr/>
        <w:t xml:space="preserve">  373 157,30  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кционная комиссия в составе:</w:t>
      </w:r>
    </w:p>
    <w:p>
      <w:pPr>
        <w:pStyle w:val="Normal"/>
        <w:jc w:val="both"/>
        <w:rPr/>
      </w:pPr>
      <w:r>
        <w:rPr>
          <w:b/>
        </w:rPr>
        <w:t>-Катунькина Марина Борисовна  -</w:t>
      </w:r>
      <w:r>
        <w:rPr/>
        <w:t xml:space="preserve"> заместитель главы Катав-Ивановского муниципального района по экономике, председатель комиссии;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-Скобочкина Наталья Ивановна – </w:t>
      </w:r>
      <w:r>
        <w:rPr/>
        <w:t>начальник отдела муниципального заказа, координации потребительского рынка администрации Катав-Ивановского муниципального района, заместитель председателя комиссии;</w:t>
      </w:r>
    </w:p>
    <w:p>
      <w:pPr>
        <w:pStyle w:val="Normal"/>
        <w:jc w:val="both"/>
        <w:rPr>
          <w:bCs/>
        </w:rPr>
      </w:pPr>
      <w:r>
        <w:rPr>
          <w:b/>
        </w:rPr>
        <w:t>- Заруцкий Михаил Владимирович –</w:t>
      </w:r>
      <w:r>
        <w:rPr/>
        <w:t xml:space="preserve"> начальник   юридического отдела   администрации  Катав-Ивановского муниципального район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Болотникова Наталия Владимировна -</w:t>
      </w:r>
      <w:r>
        <w:rPr/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rPr/>
      </w:pPr>
      <w:r>
        <w:rPr>
          <w:b/>
        </w:rPr>
        <w:t>- Смольникова Светлана Борисовна  –</w:t>
      </w:r>
      <w:r>
        <w:rPr/>
        <w:t>начальник отдела экономики  администрации Катав-Ивановского муниципального района;</w:t>
      </w:r>
    </w:p>
    <w:p>
      <w:pPr>
        <w:pStyle w:val="Normal"/>
        <w:jc w:val="both"/>
        <w:rPr>
          <w:bCs/>
        </w:rPr>
      </w:pPr>
      <w:r>
        <w:rPr>
          <w:bCs/>
        </w:rPr>
        <w:t>-</w:t>
      </w:r>
      <w:r>
        <w:rPr>
          <w:b/>
          <w:bCs/>
        </w:rPr>
        <w:t xml:space="preserve">Глазунова Виктория Валерьевна - </w:t>
      </w:r>
      <w:r>
        <w:rPr>
          <w:bCs/>
        </w:rPr>
        <w:t>ведущий специалист</w:t>
      </w:r>
      <w:r>
        <w:rPr>
          <w:b/>
          <w:bCs/>
        </w:rPr>
        <w:t xml:space="preserve"> </w:t>
      </w:r>
      <w:r>
        <w:rPr/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</w:rPr>
        <w:t>Юрина Елена Сергеевна</w:t>
      </w:r>
      <w:r>
        <w:rPr/>
        <w:t xml:space="preserve">  </w:t>
      </w:r>
      <w:r>
        <w:rPr>
          <w:b/>
        </w:rPr>
        <w:t xml:space="preserve">– </w:t>
      </w:r>
      <w:r>
        <w:rPr/>
        <w:t>директор Досугового центра «Октябрь</w:t>
      </w:r>
      <w:r>
        <w:rPr>
          <w:b/>
        </w:rPr>
        <w:t xml:space="preserve">»  </w:t>
      </w:r>
      <w:r>
        <w:rPr/>
        <w:t>Катав-</w:t>
      </w:r>
      <w:r>
        <w:rPr>
          <w:bCs/>
        </w:rPr>
        <w:t xml:space="preserve">Ивановского городского поселения , </w:t>
      </w:r>
      <w:r>
        <w:rPr/>
        <w:t>представитель заказчика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Отсутствуют </w:t>
      </w:r>
      <w:r>
        <w:rPr/>
        <w:t>: Скобочкина Н.И., Заруцкий М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Всего на заседании комиссии присутствовало  5   членов аукционной комисс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ворум имеется. Комиссия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авомочна осуществлять возложенные на нее фун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рассмотрела вторые части заявок на участие в открытом аукционе в электронной форме на соответствие  их требованиям, установленным документацией об открытом аукционе .                         Рассмотрела содержащиеся в реестре участников размещения заказа, получивших аккредитацию на ЭТП сведения об участнике размещения заказа , подавшем такую заявку на участие в открытом аукционе в электронной форме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89"/>
        <w:gridCol w:w="3520"/>
        <w:gridCol w:w="249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, защищенный номер заяв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 в т.ч ИП), организационно-правовая фор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редложение о цене контракта сделанное участником аукциона, рубле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2, защищенный номер заявки </w:t>
            </w:r>
            <w:r>
              <w:rPr>
                <w:color w:val="000000"/>
              </w:rPr>
              <w:t>295944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ара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454084, г.Челябинск, ул.Кирова, д.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91,5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№1, защищенный номер заявки </w:t>
            </w:r>
            <w:r>
              <w:rPr>
                <w:color w:val="000000"/>
              </w:rPr>
              <w:t>292347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Урал-Строй» Почтовый адрес 456110, Челябинская область, г.Катав-Ивановск,  ул.Уральская, д.10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57,2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няла решени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 на участие в открытом аукционе в электронной форме </w:t>
      </w:r>
      <w:r>
        <w:rPr>
          <w:b/>
          <w:sz w:val="22"/>
          <w:szCs w:val="22"/>
          <w:u w:val="single"/>
        </w:rPr>
        <w:t xml:space="preserve">соответствует </w:t>
      </w:r>
      <w:r>
        <w:rPr>
          <w:sz w:val="22"/>
          <w:szCs w:val="22"/>
        </w:rPr>
        <w:t xml:space="preserve">требованиям, установленным документацией об аукционе: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явка №2</w:t>
      </w:r>
      <w:r>
        <w:rPr>
          <w:sz w:val="22"/>
          <w:szCs w:val="22"/>
        </w:rPr>
        <w:t xml:space="preserve">, защищенный номер заявки </w:t>
      </w:r>
      <w:r>
        <w:rPr>
          <w:color w:val="000000"/>
        </w:rPr>
        <w:t>2959448;</w:t>
      </w:r>
      <w:r>
        <w:rPr>
          <w:sz w:val="22"/>
          <w:szCs w:val="22"/>
        </w:rPr>
        <w:t xml:space="preserve"> Общество с ограниченной ответственностью «Гаран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454084, г.Челябинск, ул.Кирова, д.19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явка №1</w:t>
      </w:r>
      <w:r>
        <w:rPr>
          <w:sz w:val="22"/>
          <w:szCs w:val="22"/>
        </w:rPr>
        <w:t xml:space="preserve">, защищенный номер заявки </w:t>
      </w:r>
      <w:r>
        <w:rPr>
          <w:color w:val="000000"/>
        </w:rPr>
        <w:t>2923477;</w:t>
      </w:r>
      <w:r>
        <w:rPr>
          <w:sz w:val="22"/>
          <w:szCs w:val="22"/>
        </w:rPr>
        <w:t xml:space="preserve"> Общество с ограниченной ответственностью «Урал-Строй» Почтовый адрес 456110, Челябинская область, г.Катав-Ивановск,  ул.Уральская, д.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ведения о решении каждого присутствующего  на заседании  члена аукционной комиссии о соответствии заявки на участие в открытом аукционе в электронной форме требованиям установленным документацией об аукционе :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явка №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, защищенный номер заявки </w:t>
            </w:r>
            <w:r>
              <w:rPr>
                <w:color w:val="000000"/>
                <w:lang w:val="ru-RU"/>
              </w:rPr>
              <w:t>295944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lang w:val="ru-RU"/>
              </w:rPr>
              <w:t>Болотникова Наталия Владимировна</w:t>
            </w:r>
            <w:r>
              <w:rPr/>
              <w:t xml:space="preserve">  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bCs/>
              </w:rPr>
              <w:t>Глазунова Виктория Валерье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мольникова Светлана Борис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lang w:val="ru-RU"/>
              </w:rPr>
            </w:pPr>
            <w:r>
              <w:rPr>
                <w:lang w:val="ru-RU"/>
              </w:rPr>
              <w:t>Юрина Елена Сергеевна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явка №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, защищенный номер заявки </w:t>
            </w:r>
            <w:r>
              <w:rPr>
                <w:color w:val="000000"/>
                <w:lang w:val="ru-RU"/>
              </w:rPr>
              <w:t>2923477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lang w:val="ru-RU"/>
              </w:rPr>
              <w:t>Болотникова Наталия Владимировна</w:t>
            </w:r>
            <w:r>
              <w:rPr/>
              <w:t xml:space="preserve">  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</w:rPr>
              <w:t>Глазунова Виктория Валерье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мольникова Светлана Борис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lang w:val="ru-RU"/>
              </w:rPr>
            </w:pPr>
            <w:r>
              <w:rPr>
                <w:lang w:val="ru-RU"/>
              </w:rPr>
              <w:t>Юрина Елена Сергеевна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>предоставленные сведения соответствуют требованиям законодательства и  документации об открытом  аукционе в электронной форм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бедителем открытого аукциона в электронной форме признан участник аукциона (заявка №2) защищенный номер заявки </w:t>
      </w:r>
      <w:r>
        <w:rPr>
          <w:color w:val="000000"/>
        </w:rPr>
        <w:t>2959448;</w:t>
      </w:r>
      <w:r>
        <w:rPr>
          <w:sz w:val="22"/>
          <w:szCs w:val="22"/>
        </w:rPr>
        <w:t xml:space="preserve"> Общество с ограниченной ответственностью «Гаран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454084, г.Челябинск, ул.Кирова, д.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 контракта  371 291,51  рубле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Муниципальный   контракт заключается  в соответствии со статьей 41.12 Федерального Закона №94-ФЗ.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ый контракт может быть заключен не ранее чем через десять дней со дня размещения на официальном сайте  протокола подведения итогов открытого аукциона в электронной форме .</w:t>
      </w:r>
    </w:p>
    <w:p>
      <w:pPr>
        <w:pStyle w:val="2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rPr/>
      </w:pPr>
      <w:r>
        <w:rPr>
          <w:sz w:val="22"/>
          <w:szCs w:val="22"/>
        </w:rPr>
        <w:t xml:space="preserve">Настоящий протокол разместить на сайте электронной торговой площадки </w:t>
      </w:r>
      <w:hyperlink r:id="rId2">
        <w:r>
          <w:rPr>
            <w:rStyle w:val="InternetLink"/>
            <w:sz w:val="22"/>
            <w:szCs w:val="22"/>
          </w:rPr>
          <w:t>http://www.sberbank-ast.ru/</w:t>
        </w:r>
      </w:hyperlink>
      <w:r>
        <w:rPr>
          <w:sz w:val="22"/>
          <w:szCs w:val="22"/>
        </w:rPr>
        <w:t xml:space="preserve"> в течение дня, следующего за днем его подписания.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 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>Настоящий протокол составлен в 2 экземплярах.</w:t>
      </w:r>
    </w:p>
    <w:p>
      <w:pPr>
        <w:pStyle w:val="Normal"/>
        <w:autoSpaceDE w:val="false"/>
        <w:ind w:firstLine="360"/>
        <w:jc w:val="both"/>
        <w:rPr>
          <w:spacing w:val="11"/>
          <w:sz w:val="21"/>
          <w:szCs w:val="21"/>
        </w:rPr>
      </w:pPr>
      <w:r>
        <w:rPr>
          <w:spacing w:val="11"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аукционной комиссии, присутствующих на заседан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36"/>
        <w:gridCol w:w="3686"/>
      </w:tblGrid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</w:tc>
      </w:tr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lang w:val="ru-RU"/>
              </w:rPr>
              <w:t>Болотникова Наталия Владимировна</w:t>
            </w:r>
            <w:r>
              <w:rPr/>
              <w:t xml:space="preserve">  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уполномоченного орган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</w:rPr>
              <w:t>Глазунова Виктория Валерьевна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мольникова Светлана Борисовна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Юрина Елена Сергеевн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41:00Z</dcterms:created>
  <dc:creator>Торг_отдел</dc:creator>
  <dc:description/>
  <cp:keywords/>
  <dc:language>en-US</dc:language>
  <cp:lastModifiedBy>Наталия И. Скобочкина</cp:lastModifiedBy>
  <cp:lastPrinted>2012-07-09T09:17:00Z</cp:lastPrinted>
  <dcterms:modified xsi:type="dcterms:W3CDTF">2012-07-10T02:18:00Z</dcterms:modified>
  <cp:revision>9</cp:revision>
  <dc:subject/>
  <dc:title/>
</cp:coreProperties>
</file>