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1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491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1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3.04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49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Администрация  </w:t>
      </w:r>
      <w:r>
        <w:rPr>
          <w:sz w:val="22"/>
          <w:szCs w:val="22"/>
        </w:rPr>
        <w:t>Катав-Ивановского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Ремонт санузлов в здании администрации 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408 550,0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Заруцкий Михаил Владимирович –</w:t>
      </w:r>
      <w:r>
        <w:rPr/>
        <w:t xml:space="preserve"> юрисконсульт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харов Алексей Александрович</w:t>
      </w:r>
      <w:r>
        <w:rPr>
          <w:sz w:val="22"/>
          <w:szCs w:val="22"/>
        </w:rPr>
        <w:t>- заместитель Главы Катав-</w:t>
      </w:r>
      <w:r>
        <w:rPr>
          <w:bCs/>
          <w:sz w:val="22"/>
          <w:szCs w:val="22"/>
        </w:rPr>
        <w:t xml:space="preserve">Ивановского муниципального района,  руководитель аппарата Администрации , </w:t>
      </w:r>
      <w:r>
        <w:rPr>
          <w:sz w:val="22"/>
          <w:szCs w:val="22"/>
        </w:rPr>
        <w:t>представитель заказчика;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7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</w:rPr>
              <w:t>24773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ИЗВОДСТВЕННО- КОММЕРЧЕСКАЯ ФИ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Б 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300, Челябинская область, г.Миасс,   пр.Макеева, д. 7А-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829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4, защищенный номер заявки </w:t>
            </w:r>
            <w:r>
              <w:rPr>
                <w:color w:val="000000"/>
              </w:rPr>
              <w:t>24926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 строительных предприятий «ИнКом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454000, Челябинская область, г.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,Орджоникидзе, д.43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871,7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</w:rPr>
              <w:t>24826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 Челябинская область, г.Катав-Ивановск, ул.Ленина, 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3, защищенный номер заявки </w:t>
            </w:r>
            <w:r>
              <w:rPr>
                <w:color w:val="000000"/>
              </w:rPr>
              <w:t>24897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АД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 Челябинская область, г.Катав-Ивановск, ул.Ленинградская д.40-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869,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477367;</w:t>
      </w:r>
      <w:r>
        <w:rPr>
          <w:sz w:val="22"/>
          <w:szCs w:val="22"/>
        </w:rPr>
        <w:t xml:space="preserve"> Общество с ограниченной ответственностью «ПРОИЗВОДСТВЕННО- КОММЕРЧЕСКАЯ ФИРМА «К Б С». Почтовый адрес 456300, Челябинская область, г.Миасс,   пр.Макеева, д. 7А-20 </w:t>
      </w:r>
    </w:p>
    <w:p>
      <w:pPr>
        <w:pStyle w:val="Normal"/>
        <w:rPr/>
      </w:pPr>
      <w:r>
        <w:rPr>
          <w:b/>
          <w:sz w:val="22"/>
          <w:szCs w:val="22"/>
        </w:rPr>
        <w:t>Заявка №4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492656;</w:t>
      </w:r>
      <w:r>
        <w:rPr>
          <w:sz w:val="22"/>
          <w:szCs w:val="22"/>
        </w:rPr>
        <w:t xml:space="preserve"> Общество с ограниченной ответственностью «Группа  строительных предприятий «ИнКомСтрой». Почтовый адрес 454000, Челябинская область, г.Челябин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,Орджоникидзе, д.43  </w:t>
      </w:r>
    </w:p>
    <w:p>
      <w:pPr>
        <w:pStyle w:val="Normal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482614;</w:t>
      </w:r>
      <w:r>
        <w:rPr>
          <w:sz w:val="22"/>
          <w:szCs w:val="22"/>
        </w:rPr>
        <w:t xml:space="preserve"> Общество с ограниченной ответственностью «ГОРОД». Почтовый адрес 456110, Челябинская область, г.Катав-Ивановск, ул.Ленина, 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>, защищенный номер заявки</w:t>
      </w:r>
      <w:r>
        <w:rPr>
          <w:color w:val="000000"/>
        </w:rPr>
        <w:t>2489719</w:t>
      </w:r>
      <w:r>
        <w:rPr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sz w:val="22"/>
          <w:szCs w:val="22"/>
        </w:rPr>
        <w:t xml:space="preserve"> Общество с ограниченной ответственностью «САДко». Почтовый адрес 456110, Челябинская область, г.Катав-Ивановск, ул.Ленинградская д.40-26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</w:rPr>
              <w:t>247736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харов Алексей Александ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4, защищенный номер заявки </w:t>
            </w:r>
            <w:r>
              <w:rPr>
                <w:color w:val="000000"/>
              </w:rPr>
              <w:t>249265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Болотникова Наталия Владимировна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харов Алексей Александ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</w:rPr>
              <w:t>248261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Болотникова Наталия Владимировна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харов Алексей Александ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3, защищенный номер заявки </w:t>
            </w:r>
            <w:r>
              <w:rPr>
                <w:color w:val="000000"/>
              </w:rPr>
              <w:t>24897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Болотникова Наталия Владимировна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харов Алексей Александ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защищенный номер заявки   </w:t>
      </w:r>
      <w:r>
        <w:rPr>
          <w:color w:val="000000"/>
        </w:rPr>
        <w:t>2477367;</w:t>
      </w:r>
      <w:r>
        <w:rPr>
          <w:sz w:val="22"/>
          <w:szCs w:val="22"/>
        </w:rPr>
        <w:t xml:space="preserve"> Общество с ограниченной ответственностью «ПРОИЗВОДСТВЕННО- КОММЕРЧЕСКАЯ ФИРМА «К Б С». Почтовый адрес 456300, Челябинская область, г.Миасс,   пр.Макеева, д. 7А-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 341 829,00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/>
      </w:pPr>
      <w:r>
        <w:rPr/>
        <w:t>Подписи членов аукционной комиссии, присутствующих на заседании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Болотникова Наталия Владимировна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харов Алексей Александро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руцкий Михаил Владими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3-16T15:06:00Z</cp:lastPrinted>
  <dcterms:modified xsi:type="dcterms:W3CDTF">2012-04-23T09:00:00Z</dcterms:modified>
  <cp:revision>19</cp:revision>
  <dc:subject/>
  <dc:title/>
</cp:coreProperties>
</file>