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6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327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6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30.03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327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досуговый центр «Октябрь» </w:t>
      </w:r>
      <w:r>
        <w:rPr>
          <w:sz w:val="22"/>
          <w:szCs w:val="22"/>
        </w:rPr>
        <w:t>Катав-Ива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Ремонт кровли здания досуговый центр «Октябрь»   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1 039 261,4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Насыров Нигаматулла Кифиятулл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Юрина Елена Сергеевн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иректор досуговый центр «Октябрь</w:t>
      </w:r>
      <w:r>
        <w:rPr>
          <w:b/>
          <w:sz w:val="22"/>
          <w:szCs w:val="22"/>
        </w:rPr>
        <w:t xml:space="preserve">»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 xml:space="preserve">Ивановского городского поселения , </w:t>
      </w:r>
      <w:r>
        <w:rPr>
          <w:sz w:val="22"/>
          <w:szCs w:val="22"/>
        </w:rPr>
        <w:t>представитель заказчика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Насыров Н.К, Смольникова С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5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5, защищенный номер заявки </w:t>
            </w:r>
            <w:r>
              <w:rPr>
                <w:color w:val="000000"/>
              </w:rPr>
              <w:t>23466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 Жилой массив» Почтовый адрес 456200, Челябинская область, г.Златоуст, 30 летия Победы проспект, д.12-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856,0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4, защищенный номер заявки </w:t>
            </w:r>
            <w:r>
              <w:rPr>
                <w:color w:val="000000"/>
              </w:rPr>
              <w:t>23429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иасская  Строительно-Ремонтная Компания» Почтовый адрес 456300, Челябинская область, г.Миасс,  ул.Попова, д.3 -68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052,3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3, защищенный номер заявки </w:t>
            </w:r>
            <w:r>
              <w:rPr>
                <w:color w:val="000000"/>
              </w:rPr>
              <w:t>23385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о-Строительная Компания» Почтовый адрес 454048, Челябинская область, г.Челябинск,  ул.Яблочкина,д.9, офис 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033,8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</w:rPr>
              <w:t>23384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ресурс», Почтовый адрес: 453832, Башкортостан Респ, г.Сибай, ул.Нуриманова, д.8 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30,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6, защищенный номер заявки </w:t>
            </w:r>
            <w:r>
              <w:rPr>
                <w:color w:val="000000"/>
              </w:rPr>
              <w:t>23534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-КОММЕРЧЕСКАЯ ФИРМА «КБС»» Почтовый адрес 456300, Челябинская область, г.Миасс,  просект Макеева, д.7А-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11,7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7, защищенный номер заявки </w:t>
            </w:r>
            <w:r>
              <w:rPr>
                <w:color w:val="000000"/>
              </w:rPr>
              <w:t>23554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лком», Почтовый адрес: 450000, Башкортостан Респ, г.Уфа, ул. Проспект Октября, д.28/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604,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5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346693;</w:t>
      </w:r>
      <w:r>
        <w:rPr>
          <w:sz w:val="22"/>
          <w:szCs w:val="22"/>
        </w:rPr>
        <w:t xml:space="preserve"> Общество с ограниченной ответственностью «Строительная компания  Жилой массив» Почтовый адрес 456200, Челябинская область, г.Златоуст, 30 летия Победы проспект, д.12-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4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342927;</w:t>
      </w:r>
      <w:r>
        <w:rPr>
          <w:sz w:val="22"/>
          <w:szCs w:val="22"/>
        </w:rPr>
        <w:t xml:space="preserve"> Общество с ограниченной ответственностью «Миасская  Строительно-Ремонтная Компания» Почтовый адрес 456300, Челябинская область, г.Миасс,  ул.Попова, д.3 -6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3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338541;</w:t>
      </w:r>
      <w:r>
        <w:rPr>
          <w:sz w:val="22"/>
          <w:szCs w:val="22"/>
        </w:rPr>
        <w:t xml:space="preserve"> Общество с ограниченной ответственностью «Инженерно-Строительная Компания» Почтовый адрес 454048, Челябинская область, г.Челябинск,  ул.Яблочкина,д.9, офис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338404;</w:t>
      </w:r>
      <w:r>
        <w:rPr>
          <w:sz w:val="22"/>
          <w:szCs w:val="22"/>
        </w:rPr>
        <w:t xml:space="preserve"> Общество с ограниченной ответственностью «Техноресурс», Почтовый адрес: 453832, Башкортостан Респ, г.Сибай, ул.Нуриманова, д.8 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6,</w:t>
      </w:r>
      <w:r>
        <w:rPr>
          <w:sz w:val="22"/>
          <w:szCs w:val="22"/>
        </w:rPr>
        <w:t xml:space="preserve"> защищенный номер заявки </w:t>
      </w:r>
      <w:r>
        <w:rPr>
          <w:color w:val="000000"/>
        </w:rPr>
        <w:t>2353478;</w:t>
      </w:r>
      <w:r>
        <w:rPr>
          <w:sz w:val="22"/>
          <w:szCs w:val="22"/>
        </w:rPr>
        <w:t xml:space="preserve"> Общество с ограниченной ответственностью «ПРОИЗВОДСТВЕННО-КОММЕРЧЕСКАЯ ФИРМА «КБС»» Почтовый адрес 456300, Челябинская область, г.Миасс,  проспект Макеева, д.7А-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а №7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355497;</w:t>
      </w:r>
      <w:r>
        <w:rPr>
          <w:sz w:val="22"/>
          <w:szCs w:val="22"/>
        </w:rPr>
        <w:t xml:space="preserve"> Общество с ограниченной ответственностью «Филком», Почтовый адрес: 450000, Башкортостан Респ, г.Уфа, ул. Проспект Октября, д.28/2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5, защищенный номер заявки </w:t>
            </w:r>
            <w:r>
              <w:rPr>
                <w:color w:val="000000"/>
              </w:rPr>
              <w:t>2346693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4, защищенный номер заявки </w:t>
            </w:r>
            <w:r>
              <w:rPr>
                <w:color w:val="000000"/>
              </w:rPr>
              <w:t>234292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3, защищенный номер заявки </w:t>
            </w:r>
            <w:r>
              <w:rPr>
                <w:color w:val="000000"/>
              </w:rPr>
              <w:t>233854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</w:rPr>
              <w:t>2338404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6, защищенный номер заявки </w:t>
            </w:r>
            <w:r>
              <w:rPr>
                <w:color w:val="000000"/>
              </w:rPr>
              <w:t>235347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7, защищенный номер заявки </w:t>
            </w:r>
            <w:r>
              <w:rPr>
                <w:color w:val="000000"/>
              </w:rPr>
              <w:t>235549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5) защищенный номер заявки </w:t>
      </w:r>
      <w:r>
        <w:rPr>
          <w:color w:val="000000"/>
        </w:rPr>
        <w:t>2346693;</w:t>
      </w:r>
      <w:r>
        <w:rPr>
          <w:sz w:val="22"/>
          <w:szCs w:val="22"/>
        </w:rPr>
        <w:t xml:space="preserve"> Общество с ограниченной ответственностью «Строительная компания  Жилой массив» Почтовый адрес 456200, Челябинская область, г.Златоуст, 30 летия Победы проспект, д.12-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 851 856,02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cp:lastPrinted>2012-03-16T15:06:00Z</cp:lastPrinted>
  <dcterms:modified xsi:type="dcterms:W3CDTF">2012-03-30T10:44:00Z</dcterms:modified>
  <cp:revision>16</cp:revision>
  <dc:subject/>
  <dc:title/>
</cp:coreProperties>
</file>