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41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0933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41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07.08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0933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Асфальтирование внутриквартальных проездов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>2 638 483,00 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Степанов Александр Василье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ндратов Руслан Сергеевич</w:t>
      </w:r>
      <w:r>
        <w:rPr/>
        <w:t xml:space="preserve">–  начальник  </w:t>
      </w:r>
      <w:r>
        <w:rPr>
          <w:sz w:val="22"/>
          <w:szCs w:val="22"/>
        </w:rPr>
        <w:t xml:space="preserve">Управления строительства и инженерного обеспечения Администрации Катав-Ивановского муниципального района </w:t>
      </w:r>
      <w:r>
        <w:rPr/>
        <w:t xml:space="preserve">, представитель заказчика.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Глазунова В.В., Болотникова Н.В., Смольникова С.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2"/>
          <w:szCs w:val="22"/>
        </w:rPr>
        <w:t xml:space="preserve">Всего на заседании комиссии присутствовало  4   члена аукционной комисс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2, защищенный номер заявки </w:t>
            </w:r>
            <w:r>
              <w:rPr>
                <w:color w:val="000000"/>
                <w:sz w:val="22"/>
                <w:szCs w:val="22"/>
              </w:rPr>
              <w:t>32072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строительно-монтажное эксплуатационное предприятие «Челябинсктранссигнал».</w:t>
            </w:r>
            <w:r>
              <w:rPr/>
              <w:t xml:space="preserve"> Почтовый</w:t>
            </w:r>
            <w:r>
              <w:rPr>
                <w:bCs/>
                <w:sz w:val="22"/>
                <w:szCs w:val="22"/>
              </w:rPr>
              <w:t xml:space="preserve"> адрес: 454071, Челябинская </w:t>
            </w:r>
            <w:r>
              <w:rPr/>
              <w:t>область, г.Челябинск,    ул. Луценко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 786,1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31911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омбинат благоустройства». Почтовый</w:t>
            </w:r>
            <w:r>
              <w:rPr>
                <w:bCs/>
                <w:sz w:val="22"/>
                <w:szCs w:val="22"/>
              </w:rPr>
              <w:t xml:space="preserve"> адрес: 456080, Челябинская </w:t>
            </w:r>
            <w:r>
              <w:rPr/>
              <w:t>область, г.Трехгорный,   , ул.Маршала Жукова, д.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3 978,52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Заявка №2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3207226;</w:t>
      </w:r>
      <w:r>
        <w:rPr>
          <w:sz w:val="22"/>
          <w:szCs w:val="22"/>
        </w:rPr>
        <w:t xml:space="preserve"> Общество с ограниченной ответственностью строительно-монтажное эксплуатационное предприятие «Челябинсктранссигнал».</w:t>
      </w:r>
      <w:r>
        <w:rPr/>
        <w:t xml:space="preserve"> Почтовый</w:t>
      </w:r>
      <w:r>
        <w:rPr>
          <w:bCs/>
          <w:sz w:val="22"/>
          <w:szCs w:val="22"/>
        </w:rPr>
        <w:t xml:space="preserve"> адрес: 454071, Челябинская </w:t>
      </w:r>
      <w:r>
        <w:rPr/>
        <w:t>область, г.Челябинск,    ул. Луценко, д.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3191116</w:t>
      </w:r>
      <w:r>
        <w:rPr>
          <w:sz w:val="22"/>
          <w:szCs w:val="22"/>
        </w:rPr>
        <w:t xml:space="preserve">; </w:t>
      </w:r>
      <w:r>
        <w:rPr/>
        <w:t>Открытое акционерное общество «Комбинат благоустройства». Почтовый</w:t>
      </w:r>
      <w:r>
        <w:rPr>
          <w:bCs/>
          <w:sz w:val="22"/>
          <w:szCs w:val="22"/>
        </w:rPr>
        <w:t xml:space="preserve"> адрес: 456080, Челябинская </w:t>
      </w:r>
      <w:r>
        <w:rPr/>
        <w:t>область, г.Трехгорный,   , ул.Маршала Жукова, д.1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2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2072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1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911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ов Александр Василь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бедителем</w:t>
      </w:r>
      <w:r>
        <w:rPr>
          <w:sz w:val="22"/>
          <w:szCs w:val="22"/>
        </w:rPr>
        <w:t xml:space="preserve"> открытого аукциона в электронной форме признан участник аукциона (заявка №2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>3207226;</w:t>
      </w:r>
      <w:r>
        <w:rPr>
          <w:sz w:val="22"/>
          <w:szCs w:val="22"/>
        </w:rPr>
        <w:t xml:space="preserve"> Общество с ограниченной ответственностью строительно-монтажное эксплуатационное предприятие «Челябинсктранссигнал».</w:t>
      </w:r>
      <w:r>
        <w:rPr/>
        <w:t xml:space="preserve"> Почтовый</w:t>
      </w:r>
      <w:r>
        <w:rPr>
          <w:bCs/>
          <w:sz w:val="22"/>
          <w:szCs w:val="22"/>
        </w:rPr>
        <w:t xml:space="preserve"> адрес: 454071, Челябинская </w:t>
      </w:r>
      <w:r>
        <w:rPr/>
        <w:t>область, г.Челябинск,    ул. Луценко, д.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Цена контракта   2 110 786,10   рубле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36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spacing w:lineRule="auto" w:line="360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дратов Руслан Сергее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тепанов Александр Василье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dcterms:modified xsi:type="dcterms:W3CDTF">2012-08-07T06:30:00Z</dcterms:modified>
  <cp:revision>16</cp:revision>
  <dc:subject/>
  <dc:title/>
</cp:coreProperties>
</file>