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25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651-3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25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9.06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651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МУ «Городская больница» г.Юрюзан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Выполнение ремонтных  общестроительных работ   1-го и 2-го этажей помещений детского отделения                                                       </w:t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договора-</w:t>
      </w:r>
      <w:r>
        <w:rPr>
          <w:sz w:val="22"/>
          <w:szCs w:val="22"/>
        </w:rPr>
        <w:t xml:space="preserve"> 1 877 281</w:t>
      </w:r>
      <w:r>
        <w:rPr/>
        <w:t>,00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Заруцкий Михаил Владимиро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околов Дмитрий Викторович –</w:t>
      </w:r>
      <w:r>
        <w:rPr>
          <w:sz w:val="22"/>
          <w:szCs w:val="22"/>
        </w:rPr>
        <w:t xml:space="preserve">и.о.  Главного врача МУ»Городская больница» г.Юрюзани Катав-Ивановского муниципального района , представитель заказчика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Всего на заседании комиссии присутствовало  7   членов аукционной комиссии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 1, защищенный номер заявки </w:t>
            </w:r>
            <w:r>
              <w:rPr>
                <w:color w:val="000000"/>
                <w:sz w:val="22"/>
                <w:szCs w:val="22"/>
              </w:rPr>
              <w:t>28047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-Строй», 456110, Челябинская область, г.Катав-Ивановск, ул.Уральская, д.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894,5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2, защищенный номер заяв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416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род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0, Челябинская область, г.Катав-Ивановск, ул.Ленина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894,5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>: Общество с ограниченной ответственностью «Урал-Строй»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56110, Челябинская область, г.Катав-Ивановск, ул.Уральская, д.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№2:</w:t>
      </w:r>
      <w:r>
        <w:rPr>
          <w:sz w:val="22"/>
          <w:szCs w:val="22"/>
        </w:rPr>
        <w:t xml:space="preserve"> Общество с ограниченной ответственностью «ГОРОД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56110, Челябинская область, г.Катав-Ивановск, ул.Ленина,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spacing w:lineRule="auto" w:line="360"/>
        <w:ind w:firstLine="35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1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047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колов Дмитрий Викто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а № 2,</w:t>
            </w:r>
            <w:r>
              <w:rPr>
                <w:sz w:val="22"/>
                <w:szCs w:val="22"/>
              </w:rPr>
              <w:t xml:space="preserve"> защищенный номер зая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416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Смольникова Светлана Борисовна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колов Дмитрий Викто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олотникова Наталия Владимир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руцкий Михаил Владимиро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1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Урал-Строй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456110, Челябинская область, г.Катав-Ивановск, ул.Уральская, д.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Цена контракта   1867894,59 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олов Дмитрий Викторович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Смольникова Светлана Борисовна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Болотникова Натавлия Владимир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Заруцкий Михаил Владимир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dcterms:modified xsi:type="dcterms:W3CDTF">2012-06-20T04:25:00Z</dcterms:modified>
  <cp:revision>20</cp:revision>
  <dc:subject/>
  <dc:title/>
</cp:coreProperties>
</file>