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23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0642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23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09.06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Номер закупки: </w:t>
      </w:r>
      <w:r>
        <w:rPr/>
        <w:t>0169300027812000642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spacing w:lineRule="atLeast" w:line="240"/>
        <w:rPr/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муниципальное образовательное учреждение  «Детский дом» Катав-Ивановского муниципального района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spacing w:val="3"/>
          <w:sz w:val="22"/>
          <w:szCs w:val="22"/>
          <w:lang w:eastAsia="ar-SA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Ремонт путей эвакуации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>406 308,22   рублей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Заруцкий Михаил Владимирович -</w:t>
      </w:r>
      <w:r>
        <w:rPr/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Меркурьева Галина Георгиевна</w:t>
      </w:r>
      <w:r>
        <w:rPr/>
        <w:t xml:space="preserve">– директор МОУ «Детский дом» </w:t>
      </w:r>
      <w:r>
        <w:rPr>
          <w:sz w:val="22"/>
          <w:szCs w:val="22"/>
        </w:rPr>
        <w:t xml:space="preserve">  Катав-Ивановского муниципального района </w:t>
      </w:r>
      <w:r>
        <w:rPr/>
        <w:t xml:space="preserve"> , представитель заказчика.     </w:t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-----Болотникова Н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Всего на заседании комиссии присутствовало  6   членов аукционной комиссии. Комисс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мочна осуществлять возложенные на нее функц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3, защищенный номер заявки </w:t>
            </w:r>
            <w:r>
              <w:rPr>
                <w:color w:val="000000"/>
              </w:rPr>
              <w:t>281839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-Строй», 456110, Челябинская область, г.Катав-Ивановск, ул.Уральская, д.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76,68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е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ка №3</w:t>
      </w:r>
      <w:r>
        <w:rPr>
          <w:sz w:val="22"/>
          <w:szCs w:val="22"/>
        </w:rPr>
        <w:t>: Общество с ограниченной ответственностью «Урал-Стро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456110, Челябинская область, г.Катав-Ивановск, ул.Уральская, д.10</w:t>
      </w:r>
    </w:p>
    <w:p>
      <w:pPr>
        <w:pStyle w:val="TextBodyIndent"/>
        <w:numPr>
          <w:ilvl w:val="0"/>
          <w:numId w:val="0"/>
        </w:numPr>
        <w:spacing w:lineRule="auto" w:line="360"/>
        <w:ind w:firstLine="357"/>
        <w:outlineLvl w:val="0"/>
        <w:rPr/>
      </w:pPr>
      <w:r>
        <w:rPr/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3,</w:t>
            </w:r>
            <w:r>
              <w:rPr>
                <w:sz w:val="22"/>
                <w:szCs w:val="22"/>
              </w:rPr>
              <w:t xml:space="preserve"> защищенный номер заявк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8183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/>
              <w:t xml:space="preserve">Смольникова Светлана Борисовна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еркурьева Галина Георги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руцкий Михаил Владимир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3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Урал-Стр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456110, Челябинская область, г.Катав-Ивановск, ул.Уральская, д.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на контракта    404 276,68   рублей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курьева Галина Георгие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Смольникова Светлана Борисовна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Заруцкий Михаил Владимиро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6:00Z</dcterms:created>
  <dc:creator>Торг_отдел</dc:creator>
  <dc:description/>
  <cp:keywords/>
  <dc:language>en-US</dc:language>
  <cp:lastModifiedBy>Наталия И. Скобочкина</cp:lastModifiedBy>
  <dcterms:modified xsi:type="dcterms:W3CDTF">2012-06-09T04:42:00Z</dcterms:modified>
  <cp:revision>18</cp:revision>
  <dc:subject/>
  <dc:title/>
</cp:coreProperties>
</file>