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2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608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2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1.06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60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ниципальное образовательное учреждение  «Детский дом»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лестничной клетки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241 203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ркурьева Галина Георгиевна</w:t>
      </w:r>
      <w:r>
        <w:rPr/>
        <w:t xml:space="preserve">– директор МОУ «Детский дом» </w:t>
      </w:r>
      <w:r>
        <w:rPr>
          <w:sz w:val="22"/>
          <w:szCs w:val="22"/>
        </w:rPr>
        <w:t xml:space="preserve">  Катав-Ивановского муниципального района </w:t>
      </w:r>
      <w:r>
        <w:rPr/>
        <w:t xml:space="preserve">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7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26795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трой», 456110, Челябинская область, г.Катав-Ивановск, ул.Уральская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93,9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3, защищенный номер заявки</w:t>
            </w:r>
            <w:r>
              <w:rPr>
                <w:color w:val="000000"/>
              </w:rPr>
              <w:t xml:space="preserve"> 27235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ИЗВОДСТВЕННО- КОММЕРЧЕСКАЯ ФИ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Б 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456300, Челябинская область, г.Миасс,   пр.Макеева, д. 7А-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2, защищенный номер заявки</w:t>
            </w:r>
            <w:r>
              <w:rPr>
                <w:color w:val="000000"/>
              </w:rPr>
              <w:t xml:space="preserve"> 26815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РО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456110, Челябинская область, г.Катав-Ивановск, ул.Ленина, 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>: Общество с ограниченной ответственностью «Урал-Строй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Уральская, д.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2:</w:t>
      </w:r>
      <w:r>
        <w:rPr>
          <w:sz w:val="22"/>
          <w:szCs w:val="22"/>
        </w:rPr>
        <w:t xml:space="preserve"> Общество с ограниченной ответственностью «ГОР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Ленина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>: Общество с ограниченной ответственностью «ПРОИЗВОДСТВЕННО- КОММЕРЧЕСКАЯ ФИРМА «К Б 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300, Челябинская область, г.Миасс,   пр.Макеева, д. 7А-20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</w:rPr>
              <w:t>26795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</w:rPr>
              <w:t>26815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3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</w:rPr>
              <w:t>27235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Урал-Строй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Уральская, д.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Цена контракта   218 793,98 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рьева Галина Георги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Болотникова Натавлия Владимир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6-01T10:40:00Z</dcterms:modified>
  <cp:revision>15</cp:revision>
  <dc:subject/>
  <dc:title/>
</cp:coreProperties>
</file>