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15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0563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15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28.05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0563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Управление строительства и инженерного обеспечения Администрации Катав-Ива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Асфальтирование внутриквартальных проездов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>4 452 250,00 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Заруцкий Михаил Владимиро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аутов Рифхат Асхатович</w:t>
      </w:r>
      <w:r>
        <w:rPr/>
        <w:t xml:space="preserve">–исполняющий обязанности  начальника  </w:t>
      </w:r>
      <w:r>
        <w:rPr>
          <w:sz w:val="22"/>
          <w:szCs w:val="22"/>
        </w:rPr>
        <w:t xml:space="preserve">Управления строительства и инженерного обеспечения Администрации Катав-Ивановского муниципального района </w:t>
      </w:r>
      <w:r>
        <w:rPr/>
        <w:t xml:space="preserve">, представитель заказчика.     </w:t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2"/>
          <w:szCs w:val="22"/>
        </w:rPr>
        <w:t xml:space="preserve">Всего на заседании комиссии присутствовало  7   членов аукционной комиссии. 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1, защищенный номер заявки 25915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омбинат благоустройства». Почтовый</w:t>
            </w:r>
            <w:r>
              <w:rPr>
                <w:bCs/>
                <w:sz w:val="22"/>
                <w:szCs w:val="22"/>
              </w:rPr>
              <w:t xml:space="preserve"> адрес: 456080, Челябинская </w:t>
            </w:r>
            <w:r>
              <w:rPr/>
              <w:t>область, г.Трехгорный,   , ул.Маршала Жукова, д.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429 988,75   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е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№1: </w:t>
      </w:r>
      <w:r>
        <w:rPr/>
        <w:t>Открытое акционерное общество «Комбинат благоустройства». Почтовый</w:t>
      </w:r>
      <w:r>
        <w:rPr>
          <w:bCs/>
          <w:sz w:val="22"/>
          <w:szCs w:val="22"/>
        </w:rPr>
        <w:t xml:space="preserve"> адрес: 456080, Челябинская </w:t>
      </w:r>
      <w:r>
        <w:rPr/>
        <w:t>область, г.Трехгорный,   , ул.Маршала Жукова, д.1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1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sz w:val="22"/>
                <w:szCs w:val="22"/>
                <w:lang w:val="ru-RU"/>
              </w:rPr>
              <w:t xml:space="preserve"> 25915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 xml:space="preserve">Смольникова Светлана Борисовна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аутов Рифхат Асхат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руцкий Михаил Владими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1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крытое акционерное общество «Комбинат благоустройства».</w:t>
      </w:r>
      <w:r>
        <w:rPr/>
        <w:t xml:space="preserve"> Почтовый</w:t>
      </w:r>
      <w:r>
        <w:rPr>
          <w:bCs/>
          <w:sz w:val="22"/>
          <w:szCs w:val="22"/>
        </w:rPr>
        <w:t xml:space="preserve"> адрес: 456080, Челябинская </w:t>
      </w:r>
      <w:r>
        <w:rPr/>
        <w:t>область, г.Трехгорный,   , ул.Маршала Жукова, д.1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4 429 988,75     рубле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36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spacing w:lineRule="auto" w:line="360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утов Рифхат Асхато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мольникова Светлана Борисовна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Болотникова Натавлия Владимир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Заруцкий Михаил Владимир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dcterms:modified xsi:type="dcterms:W3CDTF">2012-05-29T04:00:00Z</dcterms:modified>
  <cp:revision>13</cp:revision>
  <dc:subject/>
  <dc:title/>
</cp:coreProperties>
</file>