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3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511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3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3.04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51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Устройство наружного освещения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145 356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, представитель уполномоченного органа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–</w:t>
      </w:r>
      <w:r>
        <w:rPr/>
        <w:t xml:space="preserve"> юрисконсульт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Даутов Рифхат Асхатович </w:t>
      </w:r>
      <w:r>
        <w:rPr/>
        <w:t xml:space="preserve">–  заместитель начальника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 7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24972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0, г.Челябинск, ул.Мельнова, д. 2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89,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24953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4, г.Челябинск, ул.Кирова,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15,9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24722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АД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асть, г.Катав-Ивановск, ул.Ленинградская д.40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42,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97265;</w:t>
      </w:r>
      <w:r>
        <w:rPr>
          <w:sz w:val="22"/>
          <w:szCs w:val="22"/>
        </w:rPr>
        <w:t xml:space="preserve"> Общество с ограниченной ответственностью «РС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4000, г.Челябинск, ул.Мельнова, д. 2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95360;</w:t>
      </w:r>
      <w:r>
        <w:rPr>
          <w:sz w:val="22"/>
          <w:szCs w:val="22"/>
        </w:rPr>
        <w:t xml:space="preserve"> Общество с ограниченной ответственностью «Гара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4084, г.Челябинск, ул.Кирова, д.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72272;</w:t>
      </w:r>
      <w:r>
        <w:rPr>
          <w:sz w:val="22"/>
          <w:szCs w:val="22"/>
        </w:rPr>
        <w:t xml:space="preserve"> Общество с ограниченной ответственностью «САДко». Почтовый адрес 456110, Челябинская область, г.Катав-Ивановск, ул.Ленинградская д.40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249726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249536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247227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3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</w:rPr>
        <w:t>2497265.</w:t>
      </w:r>
      <w:r>
        <w:rPr>
          <w:sz w:val="22"/>
          <w:szCs w:val="22"/>
        </w:rPr>
        <w:t xml:space="preserve"> Общество с ограниченной ответственностью «РС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4000, г.Челябинск, ул.Мельнова, д. 2А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 114 689,20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4-23T15:18:00Z</cp:lastPrinted>
  <dcterms:modified xsi:type="dcterms:W3CDTF">2012-04-23T09:20:00Z</dcterms:modified>
  <cp:revision>17</cp:revision>
  <dc:subject/>
  <dc:title/>
</cp:coreProperties>
</file>