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8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406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8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04.04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406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Техническое обслуживание сетей уличного освещения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>491 622,00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, представитель уполномоченного органа;</w:t>
      </w:r>
    </w:p>
    <w:p>
      <w:pPr>
        <w:pStyle w:val="Normal"/>
        <w:jc w:val="both"/>
        <w:rPr>
          <w:bCs/>
        </w:rPr>
      </w:pPr>
      <w:r>
        <w:rPr>
          <w:b/>
        </w:rPr>
        <w:t>-Насыров Нигаматулла Кифиятулло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Даутов Рифхат Асхатович </w:t>
      </w:r>
      <w:r>
        <w:rPr/>
        <w:t xml:space="preserve">–  заместитель начальника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Насыров Н.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6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</w:rPr>
              <w:t>23484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латком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456200, Челябинская область, г.Златоуст, ул.Суворова, д.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488,4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</w:rPr>
              <w:t>23585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коммерческое предприятие «Жилфон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456120, Челябинская область, г.Юрюзань, ул.К.Маркса, д.56-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946,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>: Общество с ограниченной ответственностью «Златкомэнерго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456200, Челябинская область, г.Златоуст, ул.Суворова, д.8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>: Общество с ограниченной ответственностью коммерческое предприятие «Жилфон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456120, Челябинская область, г.Юрюзань, ул.К.Маркса, д.56-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1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color w:val="000000"/>
              </w:rPr>
              <w:t>23484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2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color w:val="000000"/>
              </w:rPr>
              <w:t>23585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Златкомэнерго».Почтовый адрес:456200, Челябинская область, г.Златоуст, ул.Суворова, д.8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458 488,42  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3-16T15:06:00Z</cp:lastPrinted>
  <dcterms:modified xsi:type="dcterms:W3CDTF">2012-04-04T09:02:00Z</dcterms:modified>
  <cp:revision>14</cp:revision>
  <dc:subject/>
  <dc:title/>
</cp:coreProperties>
</file>