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4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289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4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8.04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3000289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Асфальтирование внутриквартальных проездов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>2 599 954,18 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Ергунова Ольга Викторовна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ндратов Руслан Сергеевич</w:t>
      </w:r>
      <w:r>
        <w:rPr/>
        <w:t xml:space="preserve">–  начальник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7   членов  аукционной комисс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, защищенный номер заявки 47954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НАТОР-С». Почтовый адрес: 455000, Челябинская область, г.Магнитогорск, ул.Ленина, д.98-6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 000,4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1, защищенный номер заявки 47782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Бадоян Давид Мушегович. Почтовый адрес: 456550, Челябинская область, г.Коркино, ул.Средняя, д.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000,2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8, защищенный номер заявки 48057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фирма «МАЛЛАК». Почтовый адрес: 454021,  Челябинская область, г.Челябинск, ул.Молодогвардейцев, д.45А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 000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, защищенный номер заявки 48021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зеленстрой». Почтовый адрес:456080, Челябинская область, г.Трехгорный, ул.Мира, д.35-17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 000,2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4, защищенный номер заявки 47978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благоустройства». Почтовый</w:t>
            </w:r>
            <w:r>
              <w:rPr>
                <w:bCs/>
                <w:sz w:val="22"/>
                <w:szCs w:val="22"/>
              </w:rPr>
              <w:t xml:space="preserve"> адрес: 456080, Челябинская </w:t>
            </w:r>
            <w:r>
              <w:rPr/>
              <w:t>область, г.Трехгорный,   , ул.Маршала Жукова, д.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7 000,2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7, защищенный номер заявки </w:t>
            </w:r>
            <w:r>
              <w:rPr>
                <w:color w:val="000000"/>
                <w:sz w:val="22"/>
                <w:szCs w:val="22"/>
              </w:rPr>
              <w:t>48054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рант».   Почтовый</w:t>
            </w:r>
            <w:r>
              <w:rPr>
                <w:bCs/>
                <w:sz w:val="22"/>
                <w:szCs w:val="22"/>
              </w:rPr>
              <w:t xml:space="preserve"> адрес: 454084, Челябинская область, г. Челябинск, ул.Кирова,  д.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 000,6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 защищенный номер заявки 4795453; Общество с ограниченной ответственностью «СЕНАТОР-С». Почтовый адрес: 455000, Челябинская область, г.Магнитогорск, ул.Ленина, д.98-68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 защищенный номер заявки 4778268; Индивидуальный предприниматель  Бадоян Давид Мушегович. Почтовый адрес: 456550, Челябинская область, г.Коркино, ул.Средняя, д.17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явка №8</w:t>
      </w:r>
      <w:r>
        <w:rPr>
          <w:sz w:val="22"/>
          <w:szCs w:val="22"/>
        </w:rPr>
        <w:t xml:space="preserve"> защищенный номер заявки 4805730; Общество с ограниченной ответственностью Строительная фирма «МАЛЛАК». Почтовый адрес: 454021,  Челябинская область, г.Челябинск, ул.Молодогвардейцев, д.45А-1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Заявка №6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4802115</w:t>
      </w:r>
      <w:r>
        <w:rPr>
          <w:sz w:val="22"/>
          <w:szCs w:val="22"/>
        </w:rPr>
        <w:t>; Общество с ограниченной ответственностью «Горзеленстрой». Почтовый адрес:456080, Челябинская область, г.Трехгорный, ул.Мира, д.35-176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Заявка №4</w:t>
      </w:r>
      <w:r>
        <w:rPr>
          <w:sz w:val="22"/>
          <w:szCs w:val="22"/>
        </w:rPr>
        <w:t xml:space="preserve"> защищенный номер заявки 4797801; </w:t>
      </w:r>
      <w:r>
        <w:rPr/>
        <w:t>Открытое акционерное общество «Комбинат благоустройства». Почтовый</w:t>
      </w:r>
      <w:r>
        <w:rPr>
          <w:bCs/>
          <w:sz w:val="22"/>
          <w:szCs w:val="22"/>
        </w:rPr>
        <w:t xml:space="preserve"> адрес: 456080, Челябинская </w:t>
      </w:r>
      <w:r>
        <w:rPr/>
        <w:t>область, г.Трехгорный,   , ул.Маршала Жукова, д.1А;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ка №7</w:t>
      </w:r>
      <w:r>
        <w:rPr>
          <w:sz w:val="22"/>
          <w:szCs w:val="22"/>
        </w:rPr>
        <w:t xml:space="preserve"> защищенный номер </w:t>
      </w:r>
      <w:r>
        <w:rPr>
          <w:color w:val="000000"/>
          <w:sz w:val="22"/>
          <w:szCs w:val="22"/>
        </w:rPr>
        <w:t>4805469;</w:t>
      </w:r>
      <w:r>
        <w:rPr>
          <w:sz w:val="22"/>
          <w:szCs w:val="22"/>
        </w:rPr>
        <w:t xml:space="preserve"> Общество с ограниченной ответственностью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 Гарант».   Почтовый</w:t>
      </w:r>
      <w:r>
        <w:rPr>
          <w:bCs/>
          <w:sz w:val="22"/>
          <w:szCs w:val="22"/>
        </w:rPr>
        <w:t xml:space="preserve"> адрес: 454084, Челябинская область, г. Челябинск, ул.Кирова,  д.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2, защищенный номер заявки 479545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/>
        <w:t>Болотникова Наталия Владимировна</w:t>
      </w:r>
      <w:r>
        <w:rPr>
          <w:lang w:val="ru-RU"/>
        </w:rPr>
        <w:t xml:space="preserve">                                                                    соотве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гунова Ольга Викторовна                                                                                      соответствует   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 1, защищенный номер заявки 477826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/>
        <w:t>Болотникова Наталия Владимировна</w:t>
      </w:r>
      <w:r>
        <w:rPr>
          <w:lang w:val="ru-RU"/>
        </w:rPr>
        <w:t xml:space="preserve">                                                                    соотве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гунова Ольга Викторовна                                                                                      соответствует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 8, защищенный номер заявки 480573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/>
        <w:t>Болотникова Наталия Владимировна</w:t>
      </w:r>
      <w:r>
        <w:rPr>
          <w:lang w:val="ru-RU"/>
        </w:rPr>
        <w:t xml:space="preserve">                                                                    соотве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гунова Ольга Викторовна                                                                                      соответствует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 6, защищенный номер заявки 480211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/>
        <w:t>Болотникова Наталия Владимировна</w:t>
      </w:r>
      <w:r>
        <w:rPr>
          <w:lang w:val="ru-RU"/>
        </w:rPr>
        <w:t xml:space="preserve">                                                                    соотве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гунова Ольга Викторовна                                                                                      соответствует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 4, защищенный номер заявки 479780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/>
        <w:t>Болотникова Наталия Владимировна</w:t>
      </w:r>
      <w:r>
        <w:rPr>
          <w:lang w:val="ru-RU"/>
        </w:rPr>
        <w:t xml:space="preserve">                                                                    соотве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гунова Ольга Викторовна                                                                                      соответствует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7, защищенный номер заявки </w:t>
            </w:r>
            <w:r>
              <w:rPr>
                <w:color w:val="000000"/>
                <w:sz w:val="22"/>
                <w:szCs w:val="22"/>
              </w:rPr>
              <w:t>480546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/>
        <w:t>Болотникова Наталия Владимировна</w:t>
      </w:r>
      <w:r>
        <w:rPr>
          <w:lang w:val="ru-RU"/>
        </w:rPr>
        <w:t xml:space="preserve">                                                                    соотве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гунова Ольга Викторовна                                                                                      соответствует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Победителем</w:t>
      </w:r>
      <w:r>
        <w:rPr>
          <w:sz w:val="22"/>
          <w:szCs w:val="22"/>
        </w:rPr>
        <w:t xml:space="preserve"> открытого аукциона в электронной форме признан участник аукциона (заявка №2) защищенный номер заявки 4795453; Общество с ограниченной ответственностью «СЕНАТОР-С». Почтовый адрес: 455000, Челябинская область, г.Магнитогорск, ул.Ленина, д.98-68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  1 794 000,46 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pacing w:lineRule="auto" w: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Смольникова Светлана Борис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член комиссии                                                                                 Болотникова Наталия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ладимировна</w:t>
      </w:r>
    </w:p>
    <w:p>
      <w:pPr>
        <w:pStyle w:val="Normal"/>
        <w:rPr/>
      </w:pPr>
      <w:r>
        <w:rPr/>
        <w:t xml:space="preserve">член комиссии                                                                                 Глазунова виктория Валерьевна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1</cp:lastModifiedBy>
  <dcterms:modified xsi:type="dcterms:W3CDTF">2013-04-19T02:57:00Z</dcterms:modified>
  <cp:revision>18</cp:revision>
  <dc:subject/>
  <dc:title/>
</cp:coreProperties>
</file>