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3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61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3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17.12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Номер закупки: </w:t>
      </w:r>
      <w:r>
        <w:rPr/>
        <w:t>0169300027812001613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spacing w:lineRule="atLeast" w:line="240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ниципальное образовательное учреждение  «Детский дом» Катав-Ивановского муниципального райо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 оконных заполнений  в здании детского дома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112 872,00  рублей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ркурьева Галина Георгиевна</w:t>
      </w:r>
      <w:r>
        <w:rPr/>
        <w:t xml:space="preserve">– директор МОУ «Детский дом» </w:t>
      </w:r>
      <w:r>
        <w:rPr>
          <w:sz w:val="22"/>
          <w:szCs w:val="22"/>
        </w:rPr>
        <w:t xml:space="preserve">  Катав-Ивановского муниципального района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41031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зеленстрой». Почтовый адрес: 456080,Челябинская область, г.Трехгорный, улМира ,д.36-1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34,2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41356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АКОМ», Почтовый адрес: 454078, Челябинская область, г.Челябинск, ул.Агалакова, д.30-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98,6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: защищенный номер заявки</w:t>
      </w:r>
      <w:r>
        <w:rPr>
          <w:color w:val="000000"/>
        </w:rPr>
        <w:t xml:space="preserve"> 4103187</w:t>
      </w:r>
      <w:r>
        <w:rPr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sz w:val="22"/>
          <w:szCs w:val="22"/>
        </w:rPr>
        <w:t xml:space="preserve"> Общество с ограниченной ответственностью «Горзеленстрой». Почтовый адрес: 456080,Челябинская область, г.Трехгорный, улМира ,д.36-1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4135661;</w:t>
      </w:r>
      <w:r>
        <w:rPr>
          <w:sz w:val="22"/>
          <w:szCs w:val="22"/>
        </w:rPr>
        <w:t xml:space="preserve"> Общество с ограниченной ответственностью «МЕДИАКОМ», Почтовый адрес: 454078, Челябинская область, г.Челябинск, ул.Агалакова, д.30-31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унькина Марина Борисовна                                                                                соответствуе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410318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унькина Марина Борисовна                                                                                 соответствует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413566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</w:t>
      </w:r>
      <w:r>
        <w:rPr>
          <w:color w:val="000000"/>
        </w:rPr>
        <w:t xml:space="preserve"> 4103187 ;</w:t>
      </w:r>
      <w:r>
        <w:rPr>
          <w:sz w:val="22"/>
          <w:szCs w:val="22"/>
        </w:rPr>
        <w:t xml:space="preserve"> Общество с ограниченной ответственностью «Горзеленстрой». Почтовый адрес: 456080,Челябинская область, г.Трехгорный, улМира ,д.36-17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  97 634,28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Катунькина Марина Борисов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рьева Галина Георги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12-17T10:05:00Z</dcterms:modified>
  <cp:revision>26</cp:revision>
  <dc:subject/>
  <dc:title/>
</cp:coreProperties>
</file>