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124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1500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124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29.11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Номер закупки: </w:t>
      </w:r>
      <w:r>
        <w:rPr/>
        <w:t>0169300027812001500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spacing w:lineRule="atLeast" w:line="240"/>
        <w:rPr/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муниципальное образовательное учреждение  «Детский дом» Катав-Ивановского муниципального района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Ремонт  оконных заполнений  в здании детского дома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 xml:space="preserve">  442 250,00  рублей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Степанов Александр Васильевич -</w:t>
      </w:r>
      <w:r>
        <w:rPr/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Меркурьева Галина Георгиевна</w:t>
      </w:r>
      <w:r>
        <w:rPr/>
        <w:t xml:space="preserve">– директор МОУ «Детский дом» </w:t>
      </w:r>
      <w:r>
        <w:rPr>
          <w:sz w:val="22"/>
          <w:szCs w:val="22"/>
        </w:rPr>
        <w:t xml:space="preserve">  Катав-Ивановского муниципального района </w:t>
      </w:r>
      <w:r>
        <w:rPr/>
        <w:t xml:space="preserve"> , представитель заказчика.     </w:t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--- Катунькина М.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Всего на заседании комиссии присутствовало  6   членов аукционной комиссии. 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</w:rPr>
              <w:t>39025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зеленстрой». Почтовый адрес: 456080,Челябинская область, г.Трехгорный, улМира ,д.36-17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466,9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3, защищенный номер заявки </w:t>
            </w:r>
            <w:r>
              <w:rPr>
                <w:color w:val="000000"/>
              </w:rPr>
              <w:t>391676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АДко», Почтовый адрес: 456110, Челябинская область, г.Катав-Ивановск, ул.Ленинградская, д.40-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78,2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</w:rPr>
              <w:t>39081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Южуралспецстрой», Почтовый адрес: 45001, РБ, г.Уфа, ул.Степана Халтурина, д.41/1-5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45,72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1</w:t>
      </w:r>
      <w:r>
        <w:rPr>
          <w:sz w:val="22"/>
          <w:szCs w:val="22"/>
        </w:rPr>
        <w:t>: защищенный номер заявки</w:t>
      </w:r>
      <w:r>
        <w:rPr>
          <w:color w:val="000000"/>
        </w:rPr>
        <w:t>3902592</w:t>
      </w:r>
      <w:r>
        <w:rPr>
          <w:sz w:val="22"/>
          <w:szCs w:val="22"/>
        </w:rPr>
        <w:t xml:space="preserve"> </w:t>
      </w:r>
      <w:r>
        <w:rPr>
          <w:color w:val="000000"/>
        </w:rPr>
        <w:t>;</w:t>
      </w:r>
      <w:r>
        <w:rPr>
          <w:sz w:val="22"/>
          <w:szCs w:val="22"/>
        </w:rPr>
        <w:t xml:space="preserve"> Общество с ограниченной ответственностью «Горзеленстрой». Почтовый адрес: 456080,Челябинская область, г.Трехгорный, улМира ,д.36-17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явка №3 </w:t>
      </w:r>
      <w:r>
        <w:rPr>
          <w:color w:val="000000"/>
        </w:rPr>
        <w:t>3916768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</w:rPr>
        <w:t>;</w:t>
      </w:r>
      <w:r>
        <w:rPr>
          <w:sz w:val="22"/>
          <w:szCs w:val="22"/>
        </w:rPr>
        <w:t xml:space="preserve"> Общество с ограниченной ответственностью «САДко», Почтовый адрес: 456110, Челябинская область, г.Катав-Ивановск, ул.Ленинградская, д.40-26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 2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</w:rPr>
        <w:t>3908129;</w:t>
      </w:r>
      <w:r>
        <w:rPr>
          <w:sz w:val="22"/>
          <w:szCs w:val="22"/>
        </w:rPr>
        <w:t xml:space="preserve"> Общество с ограниченной ответственностью «Южуралспецстрой», Почтовый адрес: 45001, РБ, г.Уфа, ул.Степана Халтурина, д.41/1-53</w:t>
      </w:r>
    </w:p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/>
      </w:pPr>
      <w:r>
        <w:rPr/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</w:rPr>
              <w:t>3902592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/>
              <w:t xml:space="preserve">Смольникова Светлана Борисовна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еркурьева Галина Георги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3, защищенный номер заявки </w:t>
            </w:r>
            <w:r>
              <w:rPr>
                <w:color w:val="000000"/>
              </w:rPr>
              <w:t>391676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/>
              <w:t xml:space="preserve">Смольникова Светлана Борисовна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еркурьева Галина Георги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</w:rPr>
              <w:t>390812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/>
              <w:t xml:space="preserve">Смольникова Светлана Борисовна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еркурьева Галина Георги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1) защищенный номер заявки </w:t>
      </w:r>
      <w:r>
        <w:rPr>
          <w:color w:val="000000"/>
        </w:rPr>
        <w:t xml:space="preserve"> 3902592 ;</w:t>
      </w:r>
      <w:r>
        <w:rPr>
          <w:sz w:val="22"/>
          <w:szCs w:val="22"/>
        </w:rPr>
        <w:t xml:space="preserve"> Общество с ограниченной ответственностью «Горзеленстрой». Почтовый адрес: 456080,Челябинская область, г.Трехгорный, улМира ,д.36-17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Цена контракта   333 466,97   рублей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курьева Галина Георгие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Смольникова Светлана Борисовна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олотникова Наталия Владимир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Наталия И. Скобочкина</cp:lastModifiedBy>
  <dcterms:modified xsi:type="dcterms:W3CDTF">2012-11-29T10:06:00Z</dcterms:modified>
  <cp:revision>25</cp:revision>
  <dc:subject/>
  <dc:title/>
</cp:coreProperties>
</file>