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22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495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22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9.11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1495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У «Катав-Ивановская центральная районная боль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Поставка диагностикумов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287 226,67   </w:t>
      </w:r>
      <w:r>
        <w:rPr/>
        <w:t xml:space="preserve">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асюк Ольга Владимировна  –</w:t>
      </w:r>
      <w:r>
        <w:rPr>
          <w:sz w:val="22"/>
          <w:szCs w:val="22"/>
        </w:rPr>
        <w:t xml:space="preserve"> и.о. главного  врача МУ «Катав-Ивановская центральная районная больница» 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Катунькина М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6   членов  аукционной комисс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8408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Аникина Екатерина Александровна, Почтовый адрес: 454000, </w:t>
            </w:r>
            <w:r>
              <w:rPr>
                <w:bCs/>
                <w:sz w:val="22"/>
                <w:szCs w:val="22"/>
              </w:rPr>
              <w:t xml:space="preserve">Челябинская </w:t>
            </w:r>
            <w:r>
              <w:rPr/>
              <w:t>область, г. Челябинск,    проспект Победы, д.29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963,8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8782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Цитрин», Почтовый адрес: 454000, </w:t>
            </w:r>
            <w:r>
              <w:rPr>
                <w:bCs/>
                <w:sz w:val="22"/>
                <w:szCs w:val="22"/>
              </w:rPr>
              <w:t xml:space="preserve">Челябинская </w:t>
            </w:r>
            <w:r>
              <w:rPr/>
              <w:t>область, г. Челябинск,    ул.Молодогвардейцев, д.58 б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0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явка № 1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 xml:space="preserve"> 3840893;</w:t>
      </w:r>
      <w:r>
        <w:rPr>
          <w:sz w:val="22"/>
          <w:szCs w:val="22"/>
        </w:rPr>
        <w:t xml:space="preserve"> Индивидуальный предприниматель Аникина Екатерина Александровна, Почтовый адрес: 454000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Челябинск,    проспект Победы, д.293-31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878280 ;</w:t>
      </w:r>
      <w:r>
        <w:rPr>
          <w:sz w:val="22"/>
          <w:szCs w:val="22"/>
        </w:rPr>
        <w:t xml:space="preserve"> Общество с ограниченной ответственностью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Цитрин», Почтовый адрес: 454000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Челябинск,    ул.Молодогвардейцев, д.58 б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бочкина Наталья Иван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84089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лотникова Наталия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юк Ольга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бочкина Наталья Иван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87828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лотникова Наталия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юк Ольга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открытого аукциона в электронной форме признан участник аукциона (заявка №1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3840893;</w:t>
      </w:r>
      <w:r>
        <w:rPr>
          <w:sz w:val="22"/>
          <w:szCs w:val="22"/>
        </w:rPr>
        <w:t xml:space="preserve"> Индивидуальный предприниматель Аникина Екатерина Александровна, Почтовый адрес: 454000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Челябинск,    проспект Победы, д.293-31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 245 963,87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юк Ольга Владимир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Болотникова Наталия Владимировна</w:t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лен комиссии                                                                                 Степанов Александр Василь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9-25T09:15:00Z</cp:lastPrinted>
  <dcterms:modified xsi:type="dcterms:W3CDTF">2012-11-30T01:45:00Z</dcterms:modified>
  <cp:revision>27</cp:revision>
  <dc:subject/>
  <dc:title/>
</cp:coreProperties>
</file>