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2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482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2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6.11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48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оциальной защиты населения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ставка новогодних подарков (наборов кондитерских изделий) для детей  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828 000,00   </w:t>
      </w:r>
      <w:r>
        <w:rPr/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Елисеев Николай Николаевич– </w:t>
      </w:r>
      <w:r>
        <w:rPr>
          <w:sz w:val="22"/>
          <w:szCs w:val="22"/>
        </w:rPr>
        <w:t xml:space="preserve">и.о.начальника Управления социальной защиты населен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 xml:space="preserve">Ивановского муниципального района , </w:t>
      </w:r>
      <w:r>
        <w:rPr>
          <w:sz w:val="22"/>
          <w:szCs w:val="22"/>
        </w:rPr>
        <w:t>представитель заказчик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Катунькина М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ах размещения заказа , подавших   заявки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178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ый предприниматель Гладкий Сергей Васильевич. Почтовый адрес: 45400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ул.Двинская, д.11-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776,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110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ый дом «Руслада». Почтовый адрес: 454000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ул.Троицкий тракт, д.52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884,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4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216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Аксенов Владимир Владимирович. Почтовый адрес: 454045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 Челябинск,    ул. 2-я Потребительская,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08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817884 ;</w:t>
      </w:r>
      <w:r>
        <w:rPr>
          <w:sz w:val="22"/>
          <w:szCs w:val="22"/>
        </w:rPr>
        <w:t xml:space="preserve"> Индивидуальный предприниматель Гладкий Сергей Васильевич.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Двинская, д.11-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811054;</w:t>
      </w:r>
      <w:r>
        <w:rPr>
          <w:sz w:val="22"/>
          <w:szCs w:val="22"/>
        </w:rPr>
        <w:t xml:space="preserve"> Общество с ограниченной ответственностью Торговый дом «Руслада».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Троицкий тракт, д.52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4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821644;</w:t>
      </w:r>
      <w:r>
        <w:rPr>
          <w:sz w:val="22"/>
          <w:szCs w:val="22"/>
        </w:rPr>
        <w:t xml:space="preserve"> Индивидуальный предприниматель  Аксенов Владимир Владимирович. Почтовый адрес: 454045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 2-я Потребительская, 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1788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бочкина Наталья Иван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1105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бочкина Наталья Иван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4, защищенный номер заявки </w:t>
            </w:r>
            <w:r>
              <w:rPr>
                <w:color w:val="000000"/>
                <w:sz w:val="22"/>
                <w:szCs w:val="22"/>
              </w:rPr>
              <w:t xml:space="preserve"> 382164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3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 xml:space="preserve"> 3817884 ;</w:t>
      </w:r>
      <w:r>
        <w:rPr>
          <w:sz w:val="22"/>
          <w:szCs w:val="22"/>
        </w:rPr>
        <w:t xml:space="preserve"> Индивидуальный предприниматель Гладкий Сергей Васильевич. Почтовый адрес: 454000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 Челябинск,    ул.Двинская, д.11-5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636 776,10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член комиссии                                                                                 Степанов Александр Васильевич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11-26T04:28:00Z</dcterms:modified>
  <cp:revision>28</cp:revision>
  <dc:subject/>
  <dc:title/>
</cp:coreProperties>
</file>