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12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41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12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3.11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Номер закупки: </w:t>
      </w:r>
      <w:r>
        <w:rPr/>
        <w:t>0169300027812001416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spacing w:lineRule="atLeast" w:line="240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ниципальное образовательное учреждение  «Детский дом» Катав-Ивановского муниципального район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 эвакуационных выходов  в здании детского дома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191 084,00  рублей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ркурьева Галина Георгиевна</w:t>
      </w:r>
      <w:r>
        <w:rPr/>
        <w:t xml:space="preserve">– директор МОУ «Детский дом» </w:t>
      </w:r>
      <w:r>
        <w:rPr>
          <w:sz w:val="22"/>
          <w:szCs w:val="22"/>
        </w:rPr>
        <w:t xml:space="preserve">  Катав-Ивановского муниципального района </w:t>
      </w:r>
      <w:r>
        <w:rPr/>
        <w:t xml:space="preserve">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7   членов аукционной комиссии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37302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Арена». Почтовый адрес: 454000,Челябинская область, г.Челябинск, ул.Свободы, д.22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20,5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37309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Дко», Почтовый адрес: 456110, Челябинская область, г.Катав-Ивановск, ул.Ленинградская, д.40-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8,5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3730270;</w:t>
      </w:r>
      <w:r>
        <w:rPr>
          <w:sz w:val="22"/>
          <w:szCs w:val="22"/>
        </w:rPr>
        <w:t xml:space="preserve"> Общество с ограниченной ответственностью «Группа компаний Арена». Почтовый адрес: 454000,Челябинская область, г.Челябинск, ул.Свободы, д.22-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2: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</w:rPr>
        <w:t>3730943;</w:t>
      </w:r>
      <w:r>
        <w:rPr>
          <w:sz w:val="22"/>
          <w:szCs w:val="22"/>
        </w:rPr>
        <w:t xml:space="preserve"> Общество с ограниченной ответственностью «САДко», Почтовый адрес: 456110, Челябинская область, г.Катав-Ивановск, ул.Ленинградская, д.40-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</w:rPr>
              <w:t>37302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</w:rPr>
              <w:t>37309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защищенный номер заявки </w:t>
      </w:r>
      <w:r>
        <w:rPr>
          <w:color w:val="000000"/>
        </w:rPr>
        <w:t>3730270;</w:t>
      </w:r>
      <w:r>
        <w:rPr>
          <w:sz w:val="22"/>
          <w:szCs w:val="22"/>
        </w:rPr>
        <w:t xml:space="preserve"> Общество с ограниченной ответственностью «Группа компаний Арена». Почтовый адрес: 454000,Челябинская область, г.Челябинск, ул.Свободы, д.22-3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189020,52    рублей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рьева Галина Георги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мольникова Светлана Борисовна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отникова Наталия 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11-14T06:10:00Z</dcterms:modified>
  <cp:revision>23</cp:revision>
  <dc:subject/>
  <dc:title/>
</cp:coreProperties>
</file>