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105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1381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105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9.10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1381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МУ «Катав-Ивановская центральная районная больни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Поставка анализатора  газов крови и электролитов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645 916,00   </w:t>
      </w:r>
      <w:r>
        <w:rPr/>
        <w:t xml:space="preserve">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Степанов Александр Василье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околов Дмитрий Викторович –</w:t>
      </w:r>
      <w:r>
        <w:rPr>
          <w:sz w:val="22"/>
          <w:szCs w:val="22"/>
        </w:rPr>
        <w:t xml:space="preserve">  главный врач МУ «Катав-Ивановская центральная районная больница» , представитель заказчика.     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Степанов А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 xml:space="preserve">Всего на заседании комиссии присутствовало  6   членов  аукционной комисс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 xml:space="preserve"> 369125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Цитрин», Почтовый адрес: 454000, </w:t>
            </w:r>
            <w:r>
              <w:rPr>
                <w:bCs/>
                <w:sz w:val="22"/>
                <w:szCs w:val="22"/>
              </w:rPr>
              <w:t xml:space="preserve">Челябинская </w:t>
            </w:r>
            <w:r>
              <w:rPr/>
              <w:t>область, г. Челябинск,    ул.Молодогвардейцев, д.58 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600,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 xml:space="preserve"> 3691253;</w:t>
      </w:r>
      <w:r>
        <w:rPr>
          <w:sz w:val="22"/>
          <w:szCs w:val="22"/>
        </w:rPr>
        <w:t xml:space="preserve"> Общество с ограниченной ответственностью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Цитрин», Почтовый адрес: 454000, </w:t>
      </w:r>
      <w:r>
        <w:rPr>
          <w:bCs/>
          <w:sz w:val="22"/>
          <w:szCs w:val="22"/>
        </w:rPr>
        <w:t xml:space="preserve">Челябинская </w:t>
      </w:r>
      <w:r>
        <w:rPr/>
        <w:t>область, г. Челябинск,    ул.Молодогвардейцев, д.58 б</w:t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/>
      </w:pPr>
      <w:r>
        <w:rPr/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2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912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 Дмитрий Викто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                        соответствует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бедителем</w:t>
      </w:r>
      <w:r>
        <w:rPr>
          <w:sz w:val="22"/>
          <w:szCs w:val="22"/>
        </w:rPr>
        <w:t xml:space="preserve"> открытого аукциона в электронной форме признан участник аукциона (заявка №2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3691253;</w:t>
      </w:r>
      <w:r>
        <w:rPr>
          <w:sz w:val="22"/>
          <w:szCs w:val="22"/>
        </w:rPr>
        <w:t xml:space="preserve"> Общество с ограниченной ответственностью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Цитрин», Почтовый адрес: 454000, </w:t>
      </w:r>
      <w:r>
        <w:rPr>
          <w:bCs/>
          <w:sz w:val="22"/>
          <w:szCs w:val="22"/>
        </w:rPr>
        <w:t xml:space="preserve">Челябинская </w:t>
      </w:r>
      <w:r>
        <w:rPr/>
        <w:t>область, г. Челябинск,    ул.Молодогвардейцев, д.58 б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Цена контракта  642 600,00   рубле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spacing w:lineRule="auto" w:line="360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 Дмитрий Викторо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Болотникова Наталия Владимировна</w:t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Глазунова Виктор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cp:lastPrinted>2012-09-25T09:15:00Z</cp:lastPrinted>
  <dcterms:modified xsi:type="dcterms:W3CDTF">2012-10-29T02:44:00Z</dcterms:modified>
  <cp:revision>25</cp:revision>
  <dc:subject/>
  <dc:title/>
</cp:coreProperties>
</file>