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91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1213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91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01.10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1213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Ремонт тротуара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 xml:space="preserve"> 809 839,00 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Степанов Александр Василье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ндратов Руслан Сергеевич</w:t>
      </w:r>
      <w:r>
        <w:rPr/>
        <w:t xml:space="preserve">–  начальник  </w:t>
      </w:r>
      <w:r>
        <w:rPr>
          <w:sz w:val="22"/>
          <w:szCs w:val="22"/>
        </w:rPr>
        <w:t xml:space="preserve">Управления строительства и инженерного обеспечения Администрации Катав-Ивановского муниципального района </w:t>
      </w:r>
      <w:r>
        <w:rPr/>
        <w:t xml:space="preserve">, представитель заказчика.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Смольникова С.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 xml:space="preserve">Всего на заседании комиссии присутствовало  6   членов  аукционной комисс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 xml:space="preserve"> 35112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Комбинат благоустройства», Почтовый адрес: 456080, </w:t>
            </w:r>
            <w:r>
              <w:rPr>
                <w:bCs/>
                <w:sz w:val="22"/>
                <w:szCs w:val="22"/>
              </w:rPr>
              <w:t xml:space="preserve">Челябинская </w:t>
            </w:r>
            <w:r>
              <w:rPr/>
              <w:t>область, г. Трехгорный,    ул.Маршала Жукова, д.1 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789,8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 xml:space="preserve"> 3511273;</w:t>
      </w:r>
      <w:r>
        <w:rPr>
          <w:sz w:val="22"/>
          <w:szCs w:val="22"/>
        </w:rPr>
        <w:t xml:space="preserve"> Открытое акционерное общество « Комбинат благоустройства»,Почтовый адрес: 456080, </w:t>
      </w:r>
      <w:r>
        <w:rPr>
          <w:bCs/>
          <w:sz w:val="22"/>
          <w:szCs w:val="22"/>
        </w:rPr>
        <w:t xml:space="preserve">Челябинская </w:t>
      </w:r>
      <w:r>
        <w:rPr/>
        <w:t>область, г. Трехгорный,    ул.Маршала Жукова, д.1 А.</w:t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/>
      </w:pPr>
      <w:r>
        <w:rPr/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1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351127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                           соответствует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бедителем</w:t>
      </w:r>
      <w:r>
        <w:rPr>
          <w:sz w:val="22"/>
          <w:szCs w:val="22"/>
        </w:rPr>
        <w:t xml:space="preserve"> открытого аукциона в электронной форме признан участник аукциона (заявка №1)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3511273;</w:t>
      </w:r>
      <w:r>
        <w:rPr>
          <w:sz w:val="22"/>
          <w:szCs w:val="22"/>
        </w:rPr>
        <w:t xml:space="preserve"> Открытое акционерное общество « Комбинат благоустройства»,Почтовый адрес: 456080, </w:t>
      </w:r>
      <w:r>
        <w:rPr>
          <w:bCs/>
          <w:sz w:val="22"/>
          <w:szCs w:val="22"/>
        </w:rPr>
        <w:t xml:space="preserve">Челябинская </w:t>
      </w:r>
      <w:r>
        <w:rPr/>
        <w:t>область, г. Трехгорный,    ул.Маршала Жукова, д.1 А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Цена контракта   805 789,80   рубле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spacing w:lineRule="auto" w:line="360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              Болотникова Наталия Владимировна</w:t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              Глазунова Виктор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cp:lastPrinted>2012-09-25T09:15:00Z</cp:lastPrinted>
  <dcterms:modified xsi:type="dcterms:W3CDTF">2012-09-28T10:17:00Z</dcterms:modified>
  <cp:revision>24</cp:revision>
  <dc:subject/>
  <dc:title/>
</cp:coreProperties>
</file>