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6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030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6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3.09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03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тротуара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675 633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 xml:space="preserve">:Глазунова В.В., Болотникова Н.В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5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32730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ое эксплуатационное предприятие «Челябинсктранссигнал».</w:t>
            </w:r>
            <w:r>
              <w:rPr/>
              <w:t xml:space="preserve"> Почтовый</w:t>
            </w:r>
            <w:r>
              <w:rPr>
                <w:bCs/>
                <w:sz w:val="22"/>
                <w:szCs w:val="22"/>
              </w:rPr>
              <w:t xml:space="preserve"> адрес: 454071, Челябинская </w:t>
            </w:r>
            <w:r>
              <w:rPr/>
              <w:t>область, г.Челябинск,    ул. Луценко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254,8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273054;</w:t>
      </w:r>
      <w:r>
        <w:rPr>
          <w:sz w:val="22"/>
          <w:szCs w:val="22"/>
        </w:rPr>
        <w:t xml:space="preserve"> Общество с ограниченной ответственностью строительно-монтажное эксплуатационное предприятие «Челябинсктранссигнал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4071, Челябинская </w:t>
      </w:r>
      <w:r>
        <w:rPr/>
        <w:t>область, г.Челябинск,    ул. Луценко, д.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273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2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273074;</w:t>
      </w:r>
      <w:r>
        <w:rPr>
          <w:sz w:val="22"/>
          <w:szCs w:val="22"/>
        </w:rPr>
        <w:t xml:space="preserve"> Общество с ограниченной ответственностью строительно-монтажное эксплуатационное предприятие «Челябинсктранссигнал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4071, Челябинская </w:t>
      </w:r>
      <w:r>
        <w:rPr/>
        <w:t>область, г.Челябинск,    ул. Луценко, д.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 672 254,83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 Смольникова Светлана Борис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03T10:59:00Z</cp:lastPrinted>
  <dcterms:modified xsi:type="dcterms:W3CDTF">2012-09-03T05:02:00Z</dcterms:modified>
  <cp:revision>19</cp:revision>
  <dc:subject/>
  <dc:title/>
</cp:coreProperties>
</file>