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108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10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10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10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05pt;height:795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10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10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41" w:h="1879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580" w:h="190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4500" cy="10245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24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245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pt;height:80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245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43" w:h="189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2505" cy="102279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1022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227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15pt;height:805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227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70" w:h="187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2650" cy="100761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07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076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pt;height:793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076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3" w:right="360" w:gutter="0" w:header="0" w:top="6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3255" cy="98437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984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843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84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65pt;height:77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843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84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" w:right="93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1180" cy="102323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023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102317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805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102317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" w:right="407" w:gutter="0" w:header="0" w:top="4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99263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992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2630" cy="99256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2630" cy="992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8pt;height:781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2630" cy="99256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2630" cy="992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5950" cy="102000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020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7220" cy="102000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220" cy="1020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pt;height:803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7220" cy="102000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220" cy="1020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1" w:right="49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8975" cy="100723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007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0717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79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0717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71" w:h="186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0076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00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007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00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78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007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00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4365" cy="1006284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006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0628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06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95pt;height:792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0628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06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5" w:right="65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