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7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7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7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11430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914400" cy="10287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107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1717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1717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1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9144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33pt;width:7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914400" cy="2171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33pt;width:7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9144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33pt;width:7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0</wp:posOffset>
                </wp:positionV>
                <wp:extent cx="13716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70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13716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0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914400" cy="11430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107.95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914400" cy="10287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3pt" to="107.9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457200" cy="21717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71.95pt,5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457200" cy="21717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107.9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РОЕКТ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6 оконных блока 1,21м х 2,13 м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из них: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-6 оконных блоков на 1 этаже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 xml:space="preserve">31 оконных блока 2,15 </w:t>
      </w:r>
      <w:r>
        <w:rPr>
          <w:sz w:val="22"/>
          <w:szCs w:val="22"/>
        </w:rPr>
        <w:t>х 2,13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>- 12 оконных блока на 1 этаже,</w:t>
      </w:r>
    </w:p>
    <w:p>
      <w:pPr>
        <w:pStyle w:val="Normal"/>
        <w:tabs>
          <w:tab w:val="left" w:pos="708" w:leader="none"/>
          <w:tab w:val="left" w:pos="5985" w:leader="none"/>
        </w:tabs>
        <w:rPr/>
      </w:pPr>
      <w:r>
        <w:rPr/>
        <w:tab/>
        <w:tab/>
        <w:t>-19 оконных блоков на 2 эта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9:00Z</dcterms:created>
  <dc:creator>SamLab.ws</dc:creator>
  <dc:description/>
  <cp:keywords/>
  <dc:language>en-US</dc:language>
  <cp:lastModifiedBy>home</cp:lastModifiedBy>
  <cp:lastPrinted>2013-03-04T09:39:00Z</cp:lastPrinted>
  <dcterms:modified xsi:type="dcterms:W3CDTF">2013-03-04T04:39:00Z</dcterms:modified>
  <cp:revision>3</cp:revision>
  <dc:subject/>
  <dc:title/>
</cp:coreProperties>
</file>