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 АПРЕЛЯ – ВСЕМИРНЫЙ ДЕНЬ ЗДОРОВЬЯ</w:t>
      </w:r>
    </w:p>
    <w:p>
      <w:pPr>
        <w:pStyle w:val="Style15"/>
        <w:shd w:fill="FDFDFD" w:val="clear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DFDFD" w:val="clear"/>
        <w:spacing w:before="0" w:after="0"/>
        <w:jc w:val="center"/>
        <w:rPr>
          <w:color w:val="000000"/>
        </w:rPr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22"/>
          <w:szCs w:val="22"/>
        </w:rPr>
      </w:pPr>
      <w:r>
        <w:rPr>
          <w:color w:val="000000"/>
        </w:rPr>
        <w:t>Всемирный день здоровья посвящён заботе о своём здоровье и профилактике различных заболеваний. День, который решили сделать официальным днём здоровья – 7 апреля.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Всемирный день здоровья</w:t>
      </w:r>
      <w:r>
        <w:rPr>
          <w:color w:val="000000"/>
        </w:rPr>
        <w:t> – праздник для всех людей, которым небезразлично своё здоровье. Отмечают этот замечательный праздник во всём мире, в 194 странах, входящих во Всемирной Организации Здравоохранения (ВОЗ).</w:t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  <w:t>Идея отмечать этот праздник пришла в 1948 году, но первые два года (1948-1950) Всемирный день здоровья отмечался 22 июля, и только потом дата празднования была перенесена на 7 апреля.</w:t>
      </w:r>
    </w:p>
    <w:p>
      <w:pPr>
        <w:pStyle w:val="Style15"/>
        <w:shd w:fill="FDFDFD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аждый год Всемирный день здоровья посвящается глобальным проблемам, стоящим перед здравоохранением планеты. ВОЗ признает важную роль медицинских специалистов в содействии пониманию руководящими работниками здравоохранения имеющихся у людей потребностей в медицинских услугах, в частности на уровне системы первичной медико-санитарной помощи.</w:t>
      </w:r>
    </w:p>
    <w:p>
      <w:pPr>
        <w:pStyle w:val="Style15"/>
        <w:shd w:fill="FDFDFD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020-й год объявлен Международным годом работников сестринских и акушерских служб, поэтому мероприятия Всемирного дня здоровья 2020 г. будут посвящены жизненно важной роли медицинских сестер и акушерок в охране здоровья людей во всем мире и необходимости укрепления сестринских и акушерских служб.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Основные задачи этого дня: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достоинству оценить работу медицинских сестер и акушерок и их вклад в оказание медицинской помощи.</w:t>
      </w:r>
    </w:p>
    <w:p>
      <w:pPr>
        <w:pStyle w:val="Style15"/>
        <w:shd w:fill="FDFDFD" w:val="clear"/>
        <w:spacing w:before="0" w:after="0"/>
        <w:jc w:val="both"/>
        <w:rPr>
          <w:rFonts w:ascii="Tahoma" w:hAnsi="Tahoma" w:cs="Tahoma"/>
          <w:color w:val="424242"/>
          <w:sz w:val="22"/>
          <w:szCs w:val="22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высить привлекательность профессий медицинской сестры и акушерки в системе здравоохранения.</w:t>
      </w:r>
      <w:r>
        <w:rPr>
          <w:rFonts w:cs="Tahoma" w:ascii="Tahoma" w:hAnsi="Tahoma"/>
          <w:color w:val="424242"/>
          <w:sz w:val="22"/>
          <w:szCs w:val="22"/>
        </w:rPr>
        <w:br/>
      </w:r>
      <w:r>
        <w:rPr>
          <w:color w:val="000000"/>
        </w:rPr>
        <w:t>• Оказать поддержку и финансирование сестринских и акушерских служб.</w:t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  <w:t>Медицинские сёстры и акушеры оказывают качественную медицинскую помощь населению. Без профессии медицинской сестры и акушерки трудно представить завтрашний день. Нужно ценить труд медицинских сестер и акушерок и выражать им благодарность за вклад в охрану нашего здоровья.</w:t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  <w:t>Наше здоровье бесценно. Его не купишь ни за какие деньги. В этот день стоит вспомнить, что здоровье – это не только отсутствие болезней, но и состояние нашей души. Поэтому желаем обрести единение между телом и духом, найти взаимопонимание с самим собой и другими людьми.</w:t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  <w:t>В День здоровья желаем быть всегда в форме, питаться вкусными и полезными продуктами, не забывать о движении, верьте в себя, любить спорт и приложить все силы для работы над собой. Ежедневно закаляйте характер и открывайте интересные возможности здоровой жизни.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Филиал ФБУЗ «Центр гигиены и эпидемиологии в Челябинской области в городе Катав-Ивановске» желает всем крепкого здоровья и просит: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являть уважение к медицинским сестрам, акушеркам и другим коллегам.</w:t>
      </w:r>
      <w:r>
        <w:rPr>
          <w:rFonts w:cs="Tahoma" w:ascii="Tahoma" w:hAnsi="Tahoma"/>
          <w:color w:val="424242"/>
          <w:sz w:val="22"/>
          <w:szCs w:val="22"/>
        </w:rPr>
        <w:br/>
      </w:r>
      <w:r>
        <w:rPr>
          <w:color w:val="000000"/>
        </w:rPr>
        <w:t>• Прислушиваться к их мнениям и учитывать их предложения.</w:t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ить труд медицинских сестер и акушерок за вклад в охрану нашего здор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5:00Z</dcterms:created>
  <dc:creator>123</dc:creator>
  <dc:description/>
  <dc:language>en-US</dc:language>
  <cp:lastModifiedBy>123</cp:lastModifiedBy>
  <dcterms:modified xsi:type="dcterms:W3CDTF">2020-04-10T06:45:00Z</dcterms:modified>
  <cp:revision>2</cp:revision>
  <dc:subject/>
  <dc:title>7 АПРЕЛЯ – ВСЕМИРНЫЙ ДЕНЬ ЗДОРОВЬЯ</dc:title>
</cp:coreProperties>
</file>