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7688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дярышского сель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тав – Ивановского муниципального района 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6 декабря 2019 г.                                                                                № 2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 в области благоустройства, осуществляемого администрацией Бедярышского сельского поселения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2020 год и плановый период 2021 – 2022 г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Бедярышского  сельского поселения, администрация Бедярышского сельского поселения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autoSpaceDE w:val="true"/>
        <w:ind w:firstLine="570"/>
        <w:jc w:val="both"/>
        <w:rPr/>
      </w:pPr>
      <w:r>
        <w:rPr>
          <w:szCs w:val="24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Бедярышского сельского поселения на 2020 год и плановый период 2021-2022гг (далее Программа профилактики нарушений). (приложение)</w:t>
      </w:r>
    </w:p>
    <w:p>
      <w:pPr>
        <w:pStyle w:val="Style19"/>
        <w:shd w:fill="FFFFFF" w:val="clear"/>
        <w:spacing w:before="0" w:after="0"/>
        <w:ind w:firstLine="570"/>
        <w:jc w:val="both"/>
        <w:rPr/>
      </w:pPr>
      <w:r>
        <w:rPr/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ей Бедярышского  сельского поселения на 2020 год и плановый период 2021 – 2022 гг., утвержденной пунктом 1 настоящего постановления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autoSpaceDE w:val="true"/>
        <w:ind w:firstLine="570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 1 января 2019 года.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установленном порядке и разместить на официальном сайте в сети « Интернет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Бдярышского 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в-Ивановского муниципального района                                             Н.Г.Шаю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едярыш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№ </w:t>
      </w:r>
      <w:r>
        <w:rPr>
          <w:rFonts w:cs="Times New Roman" w:ascii="Times New Roman" w:hAnsi="Times New Roman"/>
          <w:color w:val="000000"/>
          <w:sz w:val="20"/>
          <w:szCs w:val="20"/>
        </w:rPr>
        <w:t>21 от 16.12.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/>
      </w:pPr>
      <w:r>
        <w:rPr>
          <w:szCs w:val="24"/>
        </w:rPr>
        <w:t>программы профилактики нарушений обязательных требований законодательства  муниципального контроля в сфере благоустройства , осуществляемо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администрацией Бедярышского сельского поселения </w:t>
      </w:r>
    </w:p>
    <w:p>
      <w:pPr>
        <w:pStyle w:val="ConsPlusTitle"/>
        <w:jc w:val="center"/>
        <w:rPr/>
      </w:pPr>
      <w:r>
        <w:rPr>
          <w:szCs w:val="24"/>
        </w:rPr>
        <w:t>на 2020 год и плановый период 2021-2022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нарушений обязательных требований законодательства  муниципального контроля в сфере  благоустройства, осуществляемого  администрацией Бедярышского  сельского поселения на 2020 год и плановый период 2021 – 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дярышского  сельского поселения Катав-Ивановского муниципального района Челябин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Челябин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Бедярышского  сельского  поселения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Style19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9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з общей обстановки в сфере благоустройства и области торговой деятельности.</w:t>
      </w:r>
    </w:p>
    <w:p>
      <w:pPr>
        <w:pStyle w:val="Style19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9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1   На территории Бедярышского сельского поселения осуществляется муниципальный контроль в сфере благоустройства .</w:t>
      </w:r>
    </w:p>
    <w:p>
      <w:pPr>
        <w:pStyle w:val="Style19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2   Функции муниципального контроля осуществляет специалист администрации Бедярышского сельского поселения на основании распоряжения главы поселения.</w:t>
      </w:r>
    </w:p>
    <w:p>
      <w:pPr>
        <w:pStyle w:val="Style19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3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Бедярышского сельского поселения нормативных правовых актов Российской Федерации, Ивановской области и Бедярыш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 Объектами профилактических мероприятий при осуществлении      муниципального контроля за </w:t>
      </w:r>
      <w:r>
        <w:rPr>
          <w:rFonts w:cs="Times New Roman" w:ascii="Times New Roman" w:hAnsi="Times New Roman"/>
          <w:bCs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требований законодатель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благоустройства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Бедярышского сельского поселения являются юридические лица, индивидуальные предприниматели, граждане (подконтрольные субъек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1.5</w:t>
        <w:tab/>
        <w:t xml:space="preserve">В 2017-2018 годах муниципальный контроль за </w:t>
      </w:r>
      <w:r>
        <w:rPr>
          <w:rFonts w:cs="Times New Roman" w:ascii="Times New Roman" w:hAnsi="Times New Roman"/>
          <w:bCs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благоустройства и  области торговой деятельности </w:t>
      </w:r>
      <w:r>
        <w:rPr/>
        <w:t xml:space="preserve"> на территории поселения не осуществлялся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одной из причин нарушений обязательных требований, установленных федеральными законами, законодательством Челябинской области в сфере муниципального контроля за </w:t>
      </w:r>
      <w:r>
        <w:rPr>
          <w:rFonts w:cs="Times New Roman" w:ascii="Times New Roman" w:hAnsi="Times New Roman"/>
          <w:bCs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благоустройства  </w:t>
      </w:r>
      <w:r>
        <w:rPr>
          <w:rFonts w:cs="Times New Roman" w:ascii="Times New Roman" w:hAnsi="Times New Roman"/>
          <w:sz w:val="24"/>
          <w:szCs w:val="24"/>
        </w:rPr>
        <w:t xml:space="preserve"> (далее - обязательные требования)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необходимость дополнительного информирования подконтрольных субъектов по вопросам соблюдения требований в сфере благоустройства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2  Цели и 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Бедярышского сельского поселения профилактических мероприятий, направленных на предупреждение нарушений обязательных  требований.</w:t>
        <w:b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твращение угрозы безопасности жизни и здоровья люд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а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профилактики нарушений обязательных требований;</w:t>
        <w:b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 и их значения по годам</w:t>
      </w:r>
    </w:p>
    <w:p>
      <w:pPr>
        <w:pStyle w:val="Normal"/>
        <w:spacing w:before="280" w:after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Бедярышского сельского поселе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доли мероприятий по информированию населения о требованиях в сфере благоустройства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лан мероприятий по профилактике нарушений на 2020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001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Бедярышского сельского поселения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Cs w:val="24"/>
              </w:rPr>
              <w:t xml:space="preserve"> оценка соблюдения которых является предметом муниципального контроля в сфере благоустройства, обеспечения чистоты и порядка на территории Бедярышского сельского поселения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контроля в сфере благоустройства и в области  торговой деятельности,размещение на официальном сайте администрации Бедярыш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FF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 Проект плана мероприятий по профилактике нарушений на 2020 - 2022 год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95"/>
        <w:gridCol w:w="1996"/>
        <w:gridCol w:w="24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Бедярышского 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и в области торговой деятельности а также текстов соответствующих нормативных правовых а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контроля в сфере благоустройства и размещение на официальном сайте администрации Бедярыш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4.1 Отчетные показатели на 2020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едярыш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Бедярыш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Бедярышского  сельского поселения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</w:rPr>
        <w:t>4.2 Проект отчетных показателей на 2020 - 2022 годы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едярыш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Бедярыш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Бедярышского  сельского поселения в информационно-телекоммуникационной сети Интернет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</w:rPr>
  </w:style>
  <w:style w:type="paragraph" w:styleId="Style20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1:00Z</dcterms:created>
  <dc:creator>Администрация3</dc:creator>
  <dc:description/>
  <cp:keywords/>
  <dc:language>en-US</dc:language>
  <cp:lastModifiedBy>Admin</cp:lastModifiedBy>
  <cp:lastPrinted>2019-12-17T13:13:00Z</cp:lastPrinted>
  <dcterms:modified xsi:type="dcterms:W3CDTF">2019-12-17T08:14:00Z</dcterms:modified>
  <cp:revision>19</cp:revision>
  <dc:subject/>
  <dc:title/>
</cp:coreProperties>
</file>