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рядок подключения (технологического присоединения) объектов капитального строительства к сети газораспределения в рамках догаз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ероприятия по подключению (технологическому присоединению) объектов капитального строительства к сети газораспределения, предусматриваемые договором о подключении (технологическом присоединении), а также обязанности исполнителя, заявителя, урегулированы Правилами подключения (технологического присоединения) газоиспользующего оборудования и объектов капитального строительства                        к сетям газораспределения, утвержденными Постановлением Правительства РФ от 13.09.2021 № 1547 (далее –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дключение (технологическое присоединение) газоиспользующего оборудования или объектов капитального строительства к сети газораспределения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а) направление заявителем на имя единого оператора газификации или регионального оператора газификации заявки о заключении договора                           о подключении (технологическом присоединении) газоиспользующего оборудования и объектов капитального строительства к сети газорас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б) заключение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с приложением технических условий, являющихся неотъемлемой частью договора о подклю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) выполнение заявителем и исполнителем условий договора                               о подклю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г) составление акта о готовности сетей газопотребления                                     и газоиспользующего оборудования объекта капитального строительства                       к подключению (технологическому присоедин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) осуществление исполнителем фактического присоединения                            и составление акта о подключении (технологическом присоединении), содержащего информацию о разграничении имущественной принадлежности                    и эксплуатационной ответстве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подключению (технологическому присоединению) объектов капитального строительства к сети газораспределения, предусматриваемые договором о подключении,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отку проектной документации согласно обязательствам сторон договора о подключении, за исключением случая, если в соответствии                          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олнение заявителем и исполнителем технически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ниторинг исполнителем выполнения заявителем технических условий (за исключением случая, если заявка о подключении содержит просьбу заявителя к исполнителю осуществить мероприятия по подключению (технологическому присоединению) в пределах </w:t>
      </w:r>
      <w:r>
        <w:rPr>
          <w:rFonts w:cs="Times New Roman" w:ascii="Times New Roman" w:hAnsi="Times New Roman"/>
          <w:sz w:val="28"/>
          <w:szCs w:val="28"/>
        </w:rPr>
        <w:t>границ его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ание исполнителем и заявителем акта о гото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существление исполнителем фактического присоединения                           и составление акта о подключении (технологическом присоедин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полнения мероприятий, права, обязанности исполнителя                       и заявителя регламентированы положениями п. 72-75 Правил, а также заключенным договором о подключении (технологическом присоединении) газоиспользующего оборудования и объектов капитального строительства                      к сети газораспределения в рамках догазификации и приложенными к нему техн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Подключение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газоиспользующего оборудования                                                      к газораспределительным сетям в рамках догазификаци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осуществляется                      с учетом особенностей, предусмотренных разделом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мощник Катав-И</w:t>
      </w:r>
      <w:r>
        <w:rPr>
          <w:rFonts w:cs="Times New Roman" w:ascii="Times New Roman" w:hAnsi="Times New Roman"/>
          <w:sz w:val="28"/>
          <w:szCs w:val="28"/>
        </w:rPr>
        <w:t>вановского городского прокурор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В.А. Логв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48"/>
      <w:szCs w:val="48"/>
    </w:rPr>
  </w:style>
  <w:style w:type="character" w:styleId="InternetLink">
    <w:name w:val="Hyperlink"/>
    <w:rPr>
      <w:rFonts w:ascii="Calibri" w:hAnsi="Calibri" w:eastAsia="SimSun;宋体" w:cs="Arial"/>
      <w:color w:val="0000FF"/>
      <w:u w:val="single"/>
    </w:rPr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2:00Z</dcterms:created>
  <dc:creator>RMX3085</dc:creator>
  <dc:description/>
  <cp:keywords/>
  <dc:language>en-US</dc:language>
  <cp:lastModifiedBy>Логвинова Валерия Анатольевна</cp:lastModifiedBy>
  <cp:lastPrinted>2024-01-19T12:31:00Z</cp:lastPrinted>
  <dcterms:modified xsi:type="dcterms:W3CDTF">2024-01-19T07:32:00Z</dcterms:modified>
  <cp:revision>2</cp:revision>
  <dc:subject/>
  <dc:title/>
</cp:coreProperties>
</file>