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исполнению наказов избирателей депутатам Совета депутатов Катав-Ивановского городского поселения третьего созыва на 2015-2016 годы и планы на 2017 год.</w:t>
      </w:r>
    </w:p>
    <w:tbl>
      <w:tblPr>
        <w:tblW w:w="158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3"/>
        <w:gridCol w:w="6409"/>
        <w:gridCol w:w="6149"/>
        <w:gridCol w:w="21"/>
        <w:gridCol w:w="18"/>
      </w:tblGrid>
      <w:tr>
        <w:trPr>
          <w:trHeight w:val="6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круг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депутата 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аказа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сполнению на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01.10. 2016 год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талья Юрье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а  между двухэтажными домами  по ул. Ленина, Ст. Разина (возле водной станции)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87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и у водной станции, автостанции, техсервиса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инициативе депутата и избирателей работы проведены администрацией Катав-Ивановского муниципального района, освоено 2529,4 тыс.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и по ул.Ст.Разина от водной станции до пер.Свобод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цией сформирована заявка на выделение областных средств для проведения работ в 2017 году. Стоимость строительно-монтажных работ 10303,533 тыс.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вора и благоустройство (установка детской площадки) по ул. Ст. Разина и ул. Ленина (у магазина «Мастак», аптека «Медуница», магазин «Равис»)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Светлана Васильевна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 Ул. Тру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епление бере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сстановление дорог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клон частично укреплён, для дальнейшего укрепления и восстановления дорожного покрытия нет технической возможности из-за сложившейся застройки.</w:t>
            </w:r>
          </w:p>
        </w:tc>
      </w:tr>
      <w:tr>
        <w:trPr>
          <w:trHeight w:val="3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Ул. Карла Маркса, ремонт полотна,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 w:bidi="ru-RU"/>
              </w:rPr>
              <w:t>освещение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дготовлена проектно-сметная документация прошедшая государственную экспертизу, стоимость работ 2974,029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. Ленина, д. № 18, № 20-24 (район 25 магазин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сстановление дворовой территории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- 4508,126 тыс.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л. Чапаев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становка водоразборной колонк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 Подсыпка дорог: ул. Чкалова, ул. Подлесная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ён муниципальный контракт на отсыпку автодор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ереулку между ул. Подлесная,158а и ул. Чкалова,62. Стоимость работ 3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Замена насоса повышения давления для урегулирования разбалансированности в системах ХВС и ГВС в городской бане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запланированы МУП «ТеплоЭнерго» в первом квартале 2017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Ремонт насоса на подкачивающей станции водоснабжения на ул. Знаменской, 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запланированы на июнь 2017 год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Зимняя  очистка дорог в избирательном округ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 сезонные работы проводятся постоянно, в соответствии с техзаданием для подрядчика -победителя конкурса на оказание услуг.</w:t>
            </w:r>
          </w:p>
        </w:tc>
      </w:tr>
      <w:tr>
        <w:trPr>
          <w:trHeight w:val="12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23"/>
              <w:tabs>
                <w:tab w:val="clear" w:pos="708"/>
                <w:tab w:val="left" w:pos="387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становление уличного освещения на территории округ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.</w:t>
            </w:r>
          </w:p>
        </w:tc>
      </w:tr>
      <w:tr>
        <w:trPr>
          <w:trHeight w:val="101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 Николай Василье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с. «Дорожный»:</w:t>
            </w:r>
          </w:p>
          <w:p>
            <w:pPr>
              <w:pStyle w:val="23"/>
              <w:tabs>
                <w:tab w:val="clear" w:pos="708"/>
                <w:tab w:val="left" w:pos="81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  Отсыпка дорог частного сектора: ул. Садовая, Бажова, Широкая, Весёлая, Дорожная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ru-RU" w:bidi="ru-RU"/>
              </w:rPr>
            </w:pPr>
            <w:r>
              <w:rPr>
                <w:sz w:val="28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2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  Замена перегоревших светильников и установка новых по всему избирательному округу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6 году по ул. Волкова установлены 3 светодиодных светильника с устройством ЛЭП. Освоено 53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</w:tc>
      </w:tr>
      <w:tr>
        <w:trPr>
          <w:trHeight w:val="6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 Поправить наклонившиеся столбы линии электропередач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мущество МРСК Урал, в 2016 году предприятию направлено обращение.</w:t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 Ограждение детской площадки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ru-RU" w:bidi="ru-RU"/>
              </w:rPr>
            </w:pPr>
            <w:r>
              <w:rPr>
                <w:sz w:val="28"/>
                <w:lang w:eastAsia="ru-RU" w:bidi="ru-RU"/>
              </w:rPr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8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сыпка дорог: ул. Волкова, ул. Киселёва, ул. Западная.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Проведены работы по отсыпке ул. Волкова, Ключева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о 13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ru-RU" w:bidi="ru-RU"/>
              </w:rPr>
            </w:pPr>
            <w:r>
              <w:rPr>
                <w:sz w:val="28"/>
                <w:lang w:eastAsia="ru-RU" w:bidi="ru-RU"/>
              </w:rPr>
            </w:r>
          </w:p>
        </w:tc>
      </w:tr>
      <w:tr>
        <w:trPr>
          <w:trHeight w:val="6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8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. Отсыпка дороги по ул. Ключевой, т.к. после установки водоразборной колонки просел грунт.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1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. Улицы: Знаменская, Подлесная, Чапаева, Щорса, Чкалова - установка водоразборных колонок, отсыпка названных участков дорог щебёнкой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ru-RU" w:bidi="ru-RU"/>
              </w:rPr>
            </w:pPr>
            <w:r>
              <w:rPr>
                <w:sz w:val="28"/>
                <w:lang w:eastAsia="ru-RU" w:bidi="ru-RU"/>
              </w:rPr>
            </w:r>
          </w:p>
        </w:tc>
      </w:tr>
      <w:tr>
        <w:trPr>
          <w:trHeight w:val="9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 . Освещение «Срытного  моста» и дороги вдоль скалы  на Колышкино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аботы по освещению «Срытного моста» пока не выполнен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10. Газификация улиц: Широкая, Весёлая, Дорожная, Бажова, Садовая и Усть-Катавская.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Проект осуществлён по инициативе Губернатора региона при поддержке министерства строительства и инфраструктуры Челябинской области, муниципалитета, администрации Катав-Ивановска, областных и местных представительных органов, избирателей: стоимость реализации проекта – 27 млн.руб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9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83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11. Устройство искусственных неровностей (лежачих полицейских) ул.Усть-Катавская.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- 200,0 тыс.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Елена Сергее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0"/>
              </w:numPr>
              <w:shd w:fill="auto" w:val="clear"/>
              <w:jc w:val="both"/>
              <w:rPr/>
            </w:pPr>
            <w:r>
              <w:rPr/>
              <w:t xml:space="preserve">Газификация улиц:  Свердловская, дома № 113-151, №134-168, ул. Пугачёвская, дома №187-237, №184-230 «а», </w:t>
            </w:r>
          </w:p>
          <w:p>
            <w:pPr>
              <w:pStyle w:val="51"/>
              <w:shd w:fill="auto" w:val="clear"/>
              <w:jc w:val="both"/>
              <w:rPr/>
            </w:pPr>
            <w:r>
              <w:rPr/>
              <w:t>ул. Красноармейская, дома №165-201, №174-212 , ул. Степана Разина, дома №187-221, №142-174 - на условиях софинансирования, вхождение в программы газификаци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Жителями указанных улиц разработана проектно-сметная документация, проведена государственная экспертиза. Администрацией сформирована заявка на выделение областных средств для строительства газопровода в 2017 году. Стоимость строительно-монтажных работ 6218,7 тыс.руб. </w:t>
            </w:r>
          </w:p>
        </w:tc>
      </w:tr>
      <w:tr>
        <w:trPr>
          <w:trHeight w:val="64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Елена Константино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ридомовой территории по адресу: ул. Пугачёвская, д.№ 71-73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Асфальтирование внутридворовых проездов произведено. Осво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6,6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6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лочных ограждений с торца дома по ул. Пугачёвской, д.№ 70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блочных ограждений произведё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Осво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45,06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5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й с поручнями, ведущих к МОУ СОШ№ 1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- 1825,671 тыс.руб.</w:t>
            </w:r>
          </w:p>
        </w:tc>
      </w:tr>
      <w:tr>
        <w:trPr>
          <w:trHeight w:val="5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по пер.Свободы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 - 65,0 тыс.руб.</w:t>
            </w:r>
          </w:p>
        </w:tc>
      </w:tr>
      <w:tr>
        <w:trPr>
          <w:trHeight w:val="59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рил ограждений, ведущих от ДЦ «Октябрь» до ул. Пугачёвской, д.№ 68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й с поручнями, ведущих от дома № 70 ул. Пугачёвской к детской площадк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й с поручнями, ведущих от дома № 72 ул. Пугачёвской к детской площадк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ограждений от проезда автотранспорта по адресу: ул. Красноармейская, 51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(со стороны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. «Мебельный»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 ступеней, ведущих от ДЦ «Октябрь» до ул. Пугачёвской, дом № 6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й площадки во дворе д. №74 по ул. Пугачёвской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по указанному адресу установлена, стоимость работ – 37 тыс.500 ру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осуществлён совместно с депутатом Госдумы РФ Олегом Колесниковым, при участии первого заместителя главы муниципалитета Алексея Захаров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ярин Александр Николаевич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водопровода к дому № 23 по ул. Ст. Разина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П «ТеплоЭнерго» работы запланированы на 2017 год.</w:t>
            </w:r>
          </w:p>
        </w:tc>
      </w:tr>
      <w:tr>
        <w:trPr>
          <w:trHeight w:val="122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 Валерий Александро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цов революции: освещение, ремонт дороги, установка общественного туалета, детского город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.</w:t>
            </w:r>
          </w:p>
        </w:tc>
      </w:tr>
      <w:tr>
        <w:trPr>
          <w:trHeight w:val="16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чистка дорог от снега и наледи: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усарова (здесь ещё нужна установка колонк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уральская, с №1 по №85 и с №2 по №80: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очистка дорог и тротуаров проводится постоянно.</w:t>
            </w:r>
          </w:p>
        </w:tc>
      </w:tr>
      <w:tr>
        <w:trPr>
          <w:trHeight w:val="100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частном секторе, очистка дорог в зимнее время в частном секторе, отсыпка весной и летом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 работы ведутся ежеквартально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площадь, дома с №1 по №61 и  с №2 по №68: газификац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горнова: отсып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ская, дома с №23 по №67 и с №50 по №88: газификация, отсыпка, очистка в зимнее врем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и тротуаров в соответствии с условиями технического задания по контракту.</w:t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: газификац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Борцов революции: установка колонок, отсыпка, газификац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Дудин -1: отсыпка, ремонт колонок, газификац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П «ТеплоЭнерго» работы запланированы на апрель 2017 года.</w:t>
            </w:r>
          </w:p>
        </w:tc>
      </w:tr>
      <w:tr>
        <w:trPr>
          <w:trHeight w:val="6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Дудин -2: установка колонок, газификация, отсып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color w:val="FF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П «ТеплоЭнерго» работы запланированы на апрель 2017 года.</w:t>
            </w:r>
          </w:p>
        </w:tc>
      </w:tr>
      <w:tr>
        <w:trPr>
          <w:trHeight w:val="67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аксим Владимиро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ыпка участка дороги: ул. Салова до ул. Молодёжной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ыпка частично произведена.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золяции теплотрассы, идущей от котельной ЦРБ до д/с «Тополё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 частично произведены, освоено 228,876 тыс.руб.</w:t>
            </w:r>
          </w:p>
        </w:tc>
      </w:tr>
      <w:tr>
        <w:trPr>
          <w:trHeight w:val="6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ыпка участка дороги между переулками Солоцкий и Сосновский, ведущего к д/с «Тополё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92" w:leader="none"/>
              </w:tabs>
              <w:snapToGrid w:val="false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ление уличного освещен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ведётся постоянно, все фонари заменены  (ул. Гагарина и пер. Борцов революции) на новые в октябре 2016 года.</w:t>
            </w:r>
          </w:p>
        </w:tc>
      </w:tr>
      <w:tr>
        <w:trPr>
          <w:trHeight w:val="6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установка светильников уличного освещения в количестве 14 шт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установке светильников  запланированы ГИИ КИГП на 2017 год.</w:t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ыпка участка дороги: ул. Молодёжная до ул. Гагарин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дворовых проездов по ул. Гагарина 1,3,5 и ул. Майская площадь 93,95,97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ыпка участка дороги: ул.Свердловска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 на  сумму 81,0 тыс.руб. произведены.</w:t>
            </w:r>
          </w:p>
        </w:tc>
      </w:tr>
      <w:tr>
        <w:trPr>
          <w:trHeight w:val="6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Галина Филиппо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Теплоизоляция  теплотрассы, ведущей от МОУ ООШ №4 к детскому саду "Родничок".   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 по ремонту теплоизоляции произ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о 325,16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</w:t>
            </w:r>
          </w:p>
        </w:tc>
      </w:tr>
      <w:tr>
        <w:trPr>
          <w:trHeight w:val="9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частке дороги возле детского сада "Родничок" нужно установить знак по ограничению скорости или "Осторожно, дети!".</w:t>
            </w:r>
          </w:p>
          <w:p>
            <w:pPr>
              <w:pStyle w:val="Style15"/>
              <w:spacing w:lineRule="auto" w:line="240" w:before="0" w:after="0"/>
              <w:ind w:left="69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запланированы на первое полугодие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етской площадки на ул. О.Кошевого, возле клуба «Магнитострой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площадка по данному адресу установлена в августе 2016 года, стоимость работ 37 тыс.500 руб. Проект осуществлён совместно с депутатом Госдумы РФ Олегом Колесниковым, при участии первого заместителя главы муниципалитета Алексея Захарова.</w:t>
            </w:r>
          </w:p>
        </w:tc>
      </w:tr>
      <w:tr>
        <w:trPr>
          <w:trHeight w:val="6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Ул. О.Кошевого: починка водопровода, за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ых колонок, прокладка канавы для стока воды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 xml:space="preserve">Подготовлена проектно-сметная документация, стоимость работ по ремонту водовода 2256,3 тыс.руб. Приобретена часть трубопровода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запланированы на весенне-летний период 2017 года.</w:t>
            </w:r>
          </w:p>
        </w:tc>
      </w:tr>
      <w:tr>
        <w:trPr>
          <w:trHeight w:val="10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Укрепить световую опору, проложить электрические провода и установить три светильника на ул. Красная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 сделаны в октябре 2016 года, сумма работ – 40,6 тыс. руб.</w:t>
            </w:r>
          </w:p>
        </w:tc>
      </w:tr>
      <w:tr>
        <w:trPr>
          <w:trHeight w:val="3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Зимняя очистка дорог. Подсыпка переулка, соединяющего улицы Свердловскую и Кошевого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 проводится постоянно. Подсыпка осуществлена в сентябре 2016 года на сумму 7,5 тыс.руб.</w:t>
            </w:r>
          </w:p>
        </w:tc>
      </w:tr>
      <w:tr>
        <w:trPr>
          <w:trHeight w:val="6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 Газификация частного сектора Магнитостроя на паритетных началах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. Сохранить объект - клуб Магнитостроя, на который в городской администрации отсутствуют документы: не оформлен земельный участок, не оформлен собственник объекта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Документы на земельный участок городской администрацией получены, документы о собственнике оформлены в соответствии с законодательством РФ в 2016 году.  Клуб «Магнитострой»  выставлен на торги, которые состоятся 2 февраля 2017 года. 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 Ремонт дорог в  Магнитостро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одготовлена проектно-сметная документация, стоимость работ 13803,018 тыс.руб.</w:t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 Прокладка водопровода на улице Есенина, четыре дома остались без воды, в том числе многодетная  семь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нка установлена в октябре 2015 года.</w:t>
            </w:r>
          </w:p>
        </w:tc>
      </w:tr>
      <w:tr>
        <w:trPr>
          <w:trHeight w:val="7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Открытие в Башлесе клуба, библиоте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ого  кабинет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емонт протекающей крыши детского сада «Родничо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произведён в сентябре-октябре 2015 года.</w:t>
            </w:r>
          </w:p>
        </w:tc>
      </w:tr>
      <w:tr>
        <w:trPr>
          <w:trHeight w:val="6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емонт существующих световых опор на ул. Свердловской и оснащение их  фонарями уличного освещен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Имущество МРСК Урал, в 2016 году направлено обращение в названную организацию. Вопрос на контроле.</w:t>
            </w:r>
          </w:p>
        </w:tc>
      </w:tr>
      <w:tr>
        <w:trPr>
          <w:trHeight w:val="61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 Отсыпка  и ремонт улиц  Герцена и Учительской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 Прокопать канаву по ул. Репина, чтобы не скапливалась вода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На весенне-летний период 2017 года запланировано обследование территории для принятия дальнейших мер.</w:t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монт  колонки по ул. Репина (утечка воды, зимой часто замерзает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 выполнены МУП «ТеплоЭнерго» в июне 2016 года.</w:t>
            </w:r>
          </w:p>
        </w:tc>
      </w:tr>
      <w:tr>
        <w:trPr>
          <w:trHeight w:val="9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становка пластиковых окон в МОУ ООШ №5 – это единственная школа в муниципалитете, где нет ни одного пластикового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на в школе установлены в августе 2016 года. Проект осуществлён при участии министерства образования Челябинской области, муниципалитета, Депутатов Собрания и городского Совета депу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Заменить два старых окна в детском саду «Ёлочка» в спальне старшей группы на европакеты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Благоустройство территории возле детского садика «Ёлочка» в Башлесе, поскольку там находится не засыпанная после замены труб яма, которая за лето наполнилась водой. 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ные работы МУП «ТеплоЭнерго» проведены в июле 2016 года.</w:t>
            </w:r>
          </w:p>
        </w:tc>
      </w:tr>
      <w:tr>
        <w:trPr>
          <w:trHeight w:val="12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Закрепить на всех зданиях культурного наследия Катав-Ивановска соответствующие табличк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ы произведены в сентябре 2016 года: таблички изготовлены по установленным образцам, согласованные с министерством культуры Челябинской области и отделом архитектуры и градостроительства муниципалитета, закреплены на 10 объектах – исторических зданиях культурного наследия Катав-Ивановска. </w:t>
            </w:r>
          </w:p>
        </w:tc>
      </w:tr>
      <w:tr>
        <w:trPr>
          <w:trHeight w:val="12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иобрести для МОУ ООШ №5 ковровое покрытие в актовый за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участии депутата Госдумы РФ Олега Колесникова ковровое покрытие в МОУ ООШ приобретено.</w:t>
            </w:r>
          </w:p>
        </w:tc>
      </w:tr>
      <w:tr>
        <w:trPr>
          <w:trHeight w:val="9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обитова Евгения Андреевна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а по месту жительства в мкр. Шанхай и БЖД  для организации досуга детей дошкольного и школьного возраст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в мкр. Шанхай и БЖД  дополнительными конструкциями, в частности: горка, качели, грибок-бесед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 в мкр. Шанхай: Южноуральской, Советской, Железнодорожной, конец ул. Коммунальной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по установке светильников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жноуральской 42,48,52 произведены, освоено – 3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от снега зимой в мкр. Шанхай, БЖД (хотя бы в снегопады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 сезонное содержание дорог и тротуаров проводилось.</w:t>
            </w:r>
          </w:p>
        </w:tc>
      </w:tr>
      <w:tr>
        <w:trPr>
          <w:trHeight w:val="6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 стоит проблема бродячих собак в мкр. Шанхай.                                                                                                                      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Законом Челябинской области от 28.03.2013 г. № 478-З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делении органов местного самоуправления отдельными государственными полномочиями по организации проведения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, по обращениям граждан отловлены для пункта передержки 4 бездомных собаки.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канавы в мкр. Шанхай, в переулках между улицами Международная и Киров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воза детей в школу (хотя бы в возрасте до 5-го класса)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йсового маршрутного такси Шанхай-Горбольниц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под каток в зимнее время в мкр. Шанхай.  Очистку катка от снега жители берут на себя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оста возле Красной больницы в мкр. Шанхай, а также запрет проезда по данному мосту для грузового транспорта. 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рил на спуске с пригорка на мост возле Красной больницы, так как данный участок является травмоопасным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кр.Шанхай по ул.Международной течёт колонка и люк не закрыт (в данный момент перегорожен досками)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уличных фонарей по ул. Кирова, д.№№ 48,52, 57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изведено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тернетом  мкр.Шанхай. 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рунтовой дороги в микрорайоне БЖД, ведущей к дому №66 ул. Нагорной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монтные работы запланированы на лето 2017 года, проект будет осуществляться при участии депутата Собрания депутатов А.В.Николаева (долевоесофинансирование от мунипалитета).</w:t>
            </w:r>
          </w:p>
        </w:tc>
      </w:tr>
      <w:tr>
        <w:trPr>
          <w:trHeight w:val="19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По ул. Полевой лесовозы вывозят лес, тем самым разбивая её, она вся в колеях и ямах. Жители сами производят отсыпку дорог, лесовозы всё рушат. Рассмотреть вопрос безопасности участка дороги и его благоустройства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тсыпка дороги к детскому саду мкр.БЖ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Людмила Геннадьевн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свещение ул.Подлесной и проулка у колонк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923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монт дороги, ведущей к станции Половинка (дорога областного значения)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93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л. Цементников, д. №№9, 1: ремонт крыш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 п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ментников, д.9 произведен, стоимость работ 387,1 тыс.руб., из бюджета города -180,0 тыс.руб.</w:t>
            </w:r>
          </w:p>
        </w:tc>
      </w:tr>
      <w:tr>
        <w:trPr>
          <w:trHeight w:val="9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3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луб «Жилпосёлка» -  обеспечить ставкой выездного тренера по футболу, боксу, руководителя танцевального коллектив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3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Жилпосёлок - снос развалин, строительство спортивной площадк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3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т. Половинка - открыть  клуб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3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Жилпосёлок - решить вопрос с заливкой коробки для хокке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23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2017-м году будут оформлены документы о признании объекта бесхозяйным с дальнейшим оформлением права собственности на хоккейную коробку администрации КИГП. К следующему зимнему сезону появятся законные основания для её заливки и содержания на бюджетные средства. </w:t>
            </w:r>
          </w:p>
        </w:tc>
      </w:tr>
      <w:tr>
        <w:trPr>
          <w:trHeight w:val="6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Вадим Григорьевич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ирование ул. Мельникова, с учётом отвода воды в канавы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вора (ул. Ленинградская, д.35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вора (ул. Ленинградская, д.40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- 1400,0 тыс.руб.</w:t>
            </w:r>
          </w:p>
        </w:tc>
      </w:tr>
      <w:tr>
        <w:trPr>
          <w:trHeight w:val="6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тротуара вдоль д/с №1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роектно-сметная документация разработана, работы запланированы на 2017 год. Стоимость -  307,0 тыс.руб.</w:t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и от библиотеки  «Ровесник» до Стройгород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по улице Мельников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.</w:t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лавочки с крытым навесом  на стадионе «Дельфин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тские городки Запрудовки (покрасить, отремонтировать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жить тротуары (или восстановить) вдоль улицы Караваев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етскую площадку во дворе  ул. Караваева, д.№№46 и 50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площадка установлена. Стоимость работ – 37 тыс.500 руб. Проект осуществлён совместно с депутатом Госдумы РФ Олегом Колесниковым, при помощи первого заместителя главы района Алексея Захарова.</w:t>
            </w:r>
          </w:p>
        </w:tc>
      </w:tr>
      <w:tr>
        <w:trPr>
          <w:trHeight w:val="12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плошное ограждение вокруг мусорных баков с возможностью погрузки мусора (по улице Караваева ,50, 44, 76 и по улице Мельникова.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по эстетике территории: незаконченные и разграбленные стройки: садик «Белочка», садик  возле двухэтажек, пятиэтажка за садиком «Малышо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портивные элементы на спортплощадку на ул.Караваева, д.44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собак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всех автобусных остановках расписания движения маршруток и автобусов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ланки расписания, заламинированные, были закреплены на всех 63 городских остановочных павильонах.</w:t>
            </w:r>
          </w:p>
        </w:tc>
      </w:tr>
      <w:tr>
        <w:trPr>
          <w:trHeight w:val="67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ь проблему крупнорогатого бродячего скот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ить спортинвентарь на лыжной базе в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городке и клубе «Маяк». Для клуба «Маяк» приобрести ноутбук для клуба «Мая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оутбук клубу «Маяк» передан.</w:t>
            </w:r>
          </w:p>
        </w:tc>
      </w:tr>
      <w:tr>
        <w:trPr>
          <w:trHeight w:val="6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площади в Запрудовке, у  памятника   (ул. Караваева, 44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к у площад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фальтирование дороги напротив остановки « КИПЗ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ирование тротуара за домом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«а» по ул.  Ленинградской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детский городок на площади в Запрудовке (покрасить, отремонтировать)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 Владимир Васильевич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  <w:tab w:val="left" w:pos="354" w:leader="none"/>
              </w:tabs>
              <w:spacing w:lineRule="auto" w:line="240" w:before="0" w:after="0"/>
              <w:ind w:left="176" w:hanging="0"/>
              <w:contextualSpacing/>
              <w:rPr/>
            </w:pPr>
            <w:bookmarkStart w:id="0" w:name="bookmark1"/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  <w:t>Освещение дамбы через пруд (ул. Караваева)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  <w:tab w:val="left" w:pos="35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bookmark1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Улица Пушкина</w:t>
            </w:r>
            <w:bookmarkEnd w:id="1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: освеще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пил деревьев напротив домов №13, 15.</w:t>
            </w:r>
          </w:p>
          <w:p>
            <w:pPr>
              <w:pStyle w:val="Style15"/>
              <w:keepNext w:val="true"/>
              <w:keepLines/>
              <w:tabs>
                <w:tab w:val="clear" w:pos="708"/>
                <w:tab w:val="left" w:pos="325" w:leader="none"/>
                <w:tab w:val="left" w:pos="35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свещению дамбы при поддержке муниципалитета выполнен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МП «Благоустройство на 2014-2016 годы» п.п. «Уличное освещ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  <w:tab w:val="left" w:pos="354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Style w:val="22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  <w:t>Проведение экспертизы технического состояния моста через ручей в районе ул.Пушкин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bidi="ru-RU"/>
              </w:rPr>
              <w:t>Проектно-сметная документация разработана, работы запланированы на 2017 год. Стоимость - 120,0 тыс.руб.</w:t>
            </w:r>
          </w:p>
        </w:tc>
      </w:tr>
      <w:tr>
        <w:trPr>
          <w:trHeight w:val="10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  <w:tab w:val="left" w:pos="354" w:leader="none"/>
              </w:tabs>
              <w:spacing w:lineRule="auto" w:line="240" w:before="0" w:after="0"/>
              <w:ind w:left="176" w:hanging="0"/>
              <w:contextualSpacing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одоснабжение домов №22-28, т.к. колонки расположены очень далеко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  <w:lang w:eastAsia="ru-RU" w:bidi="ru-RU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176" w:hanging="0"/>
              <w:contextualSpacing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bookmarkStart w:id="2" w:name="bookmark2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Улица Набережная: </w:t>
            </w:r>
            <w:bookmarkEnd w:id="2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дсыпка, освещение, газификация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по отсыпке провед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 обслуживание сети уличного освещения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 проводится постоянно.</w:t>
            </w:r>
          </w:p>
        </w:tc>
      </w:tr>
      <w:tr>
        <w:trPr>
          <w:trHeight w:val="7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9" w:leader="none"/>
              </w:tabs>
              <w:spacing w:lineRule="auto" w:line="240" w:before="0" w:after="0"/>
              <w:ind w:left="176" w:hanging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bookmarkStart w:id="3" w:name="bookmark3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4.    Улица Луговая</w:t>
            </w:r>
            <w:bookmarkEnd w:id="3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: газификация. Замена 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етильника у дома №6,  подсыпка в переулках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 обслуживание сети уличного освещения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 проводится постоянно.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bookmarkStart w:id="4" w:name="bookmark4"/>
            <w:r>
              <w:rPr>
                <w:rStyle w:val="22"/>
                <w:rFonts w:eastAsia="Calibri" w:cs="Calibri"/>
                <w:b w:val="false"/>
                <w:bCs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5. Улица Фабричная</w:t>
            </w:r>
            <w:bookmarkEnd w:id="4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вещение, газификац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 обслуживание сети уличного освещения проводится постоянно.</w:t>
            </w:r>
          </w:p>
        </w:tc>
      </w:tr>
      <w:tr>
        <w:trPr>
          <w:trHeight w:val="63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bidi="ar-SA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bookmarkStart w:id="5" w:name="bookmark5"/>
            <w:r>
              <w:rPr>
                <w:rStyle w:val="22"/>
                <w:rFonts w:eastAsia="Calibri" w:cs="Calibri"/>
                <w:b w:val="false"/>
                <w:bCs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6. Улица Караваева</w:t>
            </w:r>
            <w:bookmarkEnd w:id="5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азоснабжени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 Улицы Ленинградская, Восточная, Волновая, Рабочая: освещение и газоснабжени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сети уличного освещения проводится постоянно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bookmarkStart w:id="6" w:name="bookmark6"/>
            <w:r>
              <w:rPr>
                <w:rStyle w:val="22"/>
                <w:rFonts w:eastAsia="Calibri" w:cs="Calibri"/>
                <w:b w:val="false"/>
                <w:bCs w:val="false"/>
                <w:sz w:val="28"/>
                <w:szCs w:val="28"/>
                <w:u w:val="none"/>
              </w:rPr>
              <w:t xml:space="preserve">   </w:t>
            </w:r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>8.  Улица Белорецкая, 8 Марта</w:t>
            </w:r>
            <w:bookmarkEnd w:id="6"/>
            <w:r>
              <w:rPr>
                <w:rStyle w:val="22"/>
                <w:rFonts w:eastAsia="Calibri"/>
                <w:b w:val="false"/>
                <w:bCs w:val="false"/>
                <w:sz w:val="28"/>
                <w:szCs w:val="28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сыпк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9. Очистка дорог избирательного округа в зимнее время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 содержание дорог и тротуаров осуществляется ежеквартально.</w:t>
            </w:r>
          </w:p>
        </w:tc>
      </w:tr>
      <w:tr>
        <w:trPr>
          <w:trHeight w:val="57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ничева Татьяна Анатольевна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  Мельникова, Пушкина, Стройгородок.</w:t>
            </w:r>
            <w:bookmarkStart w:id="7" w:name="_GoBack"/>
            <w:bookmarkEnd w:id="7"/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 обслуживание сети уличного освещения проводится постоянно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: устранение подтопления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чины подтопления устранены 19 января 2017 года.</w:t>
            </w:r>
          </w:p>
        </w:tc>
      </w:tr>
      <w:tr>
        <w:trPr>
          <w:trHeight w:val="10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ушкина: ремонт полотна, газификация, установка колонок, спил тополей у домов № 35, 37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спилу тополей запланированы на 2017 год.</w:t>
            </w:r>
          </w:p>
        </w:tc>
      </w:tr>
      <w:tr>
        <w:trPr>
          <w:trHeight w:val="10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кова: приведение в порядок дорожного покрытия возле библиотеки «Ровесник»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 в зимний период времени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П «Развитие улично-дорожной сети на 2014-2016 годы» п.п. «Содержание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и тротуаров осуществляется ежеквартально.</w:t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песка в детские песочницы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в детские песочницы завезен, по следующим адресам: ул. Ленина,17, ул. Караваева,55, ул. Караваева,57, ул. Мельникова,12. Проект осуществлён при помощи первого заместителя главы района А.А.Захарова и депутата Госдумы России О.А.Колесникова.</w:t>
            </w:r>
          </w:p>
        </w:tc>
      </w:tr>
      <w:tr>
        <w:trPr>
          <w:trHeight w:val="12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Сергей Анатольевич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: отсыпка дороги, подключение колонки к водоснабжению, в общественный колодец поставить три железобетонных кольца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: установка спортивного городка, отсыпка дороги, освещение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МП «Благоустройство на 2014-2016 годы» п.п. «Уличное освещение» обслуживание сети уличного освещения проводится постоян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: отсыпка дороги, установка спортивного городка, установка колонки, газификация, благоустройство улицы после проведения водопровода. Установка двух колонок в 2013 году.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о улицы после проведения водопровода проведены. Освоено 13,9 тыс.руб.</w:t>
            </w:r>
          </w:p>
        </w:tc>
      </w:tr>
      <w:tr>
        <w:trPr>
          <w:trHeight w:val="13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автобусной остановки ул. Линей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етский игровой городок в микрорайоне Запань.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Подготовлена проектно-сметная документация. По результатам  проведения конкурсных процедур не было подано ни одной заявки на участие, работы перенесены на 2017 г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площадка установлена. Стоимость работ – 37 тыс.500 руб. Проект осуществлён совместно с депутатом Госдумы РФ Олегом Колесниковым, при помощи первого заместителя главы района Алексея Захар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третьего созыва Катав-Ивановского городского поселения                                   Г.Ф.Федосеева.</w:t>
      </w:r>
    </w:p>
    <w:sectPr>
      <w:type w:val="nextPage"/>
      <w:pgSz w:orient="landscape" w:w="16838" w:h="11906"/>
      <w:pgMar w:left="567" w:right="9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Calibri" w:hAnsi="Calibri" w:eastAsia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32"/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Worker</dc:creator>
  <dc:description/>
  <cp:keywords/>
  <dc:language>en-US</dc:language>
  <cp:lastModifiedBy>KATMNO</cp:lastModifiedBy>
  <cp:lastPrinted>2016-01-12T16:27:00Z</cp:lastPrinted>
  <dcterms:modified xsi:type="dcterms:W3CDTF">2017-04-19T09:39:00Z</dcterms:modified>
  <cp:revision>3</cp:revision>
  <dc:subject/>
  <dc:title/>
</cp:coreProperties>
</file>