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99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80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99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3.12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8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Устройство водопроводных сетей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135 501,76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13  21:03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6136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6136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6136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6136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161362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161362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61362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Строительный комплекс «Армада»,  ИНН  7452109743;   Почтовый</w:t>
      </w:r>
      <w:r>
        <w:rPr>
          <w:bCs/>
          <w:sz w:val="22"/>
          <w:szCs w:val="22"/>
        </w:rPr>
        <w:t xml:space="preserve"> адрес: 454000, Челябинская обл., г.Челябинск, ул.Кудрявцева, д.38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0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2-03T03:17:00Z</dcterms:modified>
  <cp:revision>4</cp:revision>
  <dc:subject/>
  <dc:title/>
</cp:coreProperties>
</file>