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86-П от 27.12.2013</w:t>
      </w:r>
    </w:p>
    <w:p>
      <w:pPr>
        <w:pStyle w:val="Normal"/>
        <w:rPr/>
      </w:pPr>
      <w:r>
        <w:rPr/>
        <w:br/>
        <w:br/>
        <w:t xml:space="preserve">27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дрожжей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 (ИНН 7410004795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дрожжей» </w:t>
        <w:br/>
        <w:t>Начальная (максимальная) цена контракта (с указанием валюты): 2 055,20 (две тысячи пятьдесят пять рублей двадцат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86 от 19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ликова Вер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епанов Александр Васил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7.12.2013 по адресу: 456110, Челябинская область, г.Катав-Ивановск, ул.Ст.Разина, 4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гропродовольственная Компания "Акцепт" 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6, г.Челябинск, ул.Молодогвардейцев, 63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Фраас Екатерина Викторовна (Адрес: 454010, г.Челябинск, ул.Гагарина, д.10-6).</w:t>
        <w:br/>
        <w:t>Предложение о цене контракта: 1 728,00 (одна тысяча семьсот двадцать восемь рублей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7447201623, КПП 744701001 Общество с ограниченной ответственностью "Агропродовольственная Компания "Акцепт" (Адрес: 454016, г.Челябинск, ул.Молодогвардейцев, 63).</w:t>
        <w:br/>
        <w:t>Предложение о цене контракта: 1 800,00 (одна тысяча восемьсот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ликова Вера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7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ОУ СОШ №1 г. Катав-Ивановск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7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86-П от 27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дрожж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86-П от 27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дрожжей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 055,20 (две тысячи пятьдесят пять рублей двадцать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"/>
        <w:gridCol w:w="30"/>
        <w:gridCol w:w="423"/>
        <w:gridCol w:w="215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Дрожжи хлебопекарные, прессованные, фасованные; цвет светлый, допускается сероватый оттенок, равномерный, без пятен; консистенция плотная, легко ломается и не мажется; запах свойственный дрожжам, отсутствует запаха плесени, без постороннего вкуса. Влажность 75%, ГОСТ 171-81. </w:t>
              <w:br/>
              <w:t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продовольственная Компания "Акцепт" , ИНН 7447201623, КПП 744701001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6, г.Челябинск, ул.Молодогвардейцев, 63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Дрожжи хлебопекарные, прессованные, фасованные; цвет светлый, имеется сероватый, кремовый оттенок, равномерный, без пятен; консистенция плотная, легко ломается и не мажется; запах свойственный дрожжам, отсутствует запаха плесени, без постороннего вкуса. Влажность 75%, ГОСТ 171-81. </w:t>
              <w:br/>
              <w:t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86-П от 27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дрожж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47201623, КПП 744701001, Общество с ограниченной ответственностью "Агропродовольственная Компания "Акцепт"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86-П от 27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дрожж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28,00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продовольственная Компания "Акцепт"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00,00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токолу рассмотр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ценки котировочных заявок №0169300027813000986-П  от 27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на поставку дрожж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–  МОУ СОШ № 1 г.Катав-Иван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404"/>
        <w:gridCol w:w="1375"/>
        <w:gridCol w:w="1758"/>
      </w:tblGrid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 контракта с учетом всех рас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ожжи хлебопекарные, прессованные, фасованные; </w:t>
            </w:r>
            <w:r>
              <w:rPr>
                <w:sz w:val="22"/>
                <w:szCs w:val="22"/>
              </w:rPr>
              <w:t>цвет светлый, допускается сероватый оттенок, равномерный, без пятен; консистенция плотная, легко ломается и не мажется; запах свойственный дрожжам, отсутствует  запаха плесени, без постороннего вкуса. Влажность 75%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1-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36:00Z</dcterms:created>
  <dc:creator>Торг_отдел</dc:creator>
  <dc:description/>
  <cp:keywords/>
  <dc:language>en-US</dc:language>
  <cp:lastModifiedBy>Торговый отдел</cp:lastModifiedBy>
  <cp:lastPrinted>2013-12-27T08:35:00Z</cp:lastPrinted>
  <dcterms:modified xsi:type="dcterms:W3CDTF">2013-12-27T02:36:00Z</dcterms:modified>
  <cp:revision>3</cp:revision>
  <dc:subject/>
  <dc:title/>
</cp:coreProperties>
</file>