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95  -Э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в электронной форме №0169300027813000856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аукциона несостоявшимся и рассмотрения единственной поступившей заявки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(реестровый номер торгов 95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22.11.2013 г.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купке:</w:t>
      </w:r>
    </w:p>
    <w:p>
      <w:pPr>
        <w:pStyle w:val="Normal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закупки: 016930002781300085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управление социальной защиты населения  Катав-Ивановского муниципального района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ставка новогодних подарков (наборов кондитерских изделий) для детей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 694 960,00  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ичество заявок , поданных на участие в аукционе: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в электронной форме подана только одна заявка, в соответствии с частью 22 статьи 41.8 Федерального закона № 94-ФЗ,  оператор электронной площадки направил в уполномоченный орган обе части заявк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данная заявка рассматривается в порядке, установленном статьями 41.9 и 41.11 Федерального закона №94-Ф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первой части заявки.</w:t>
      </w:r>
    </w:p>
    <w:p>
      <w:pPr>
        <w:pStyle w:val="Normal"/>
        <w:ind w:left="720" w:hanging="0"/>
        <w:rPr/>
      </w:pPr>
      <w:r>
        <w:rPr/>
        <w:t>Сведения об участнике размещения заказа, подавших заявки на участие в аукционе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13  13:53 (по московскому времени)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  в электронной форме подана только одна заявка на участие в открытом аукционе. На основании части 21 статьи 41.8 Федерального закона №94-ФЗ аукцион признается несостоявшимс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Рассмотрев представленные сведения: согласие участника размещения заказа на выполнение работ   на условиях, предусмотренных документацией об открытом аукционе в электронной форме, аукционная комисс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ть к участию в открытом аукционе в электронной форме и признать участником аукциона участника размещения заказа – заявка № 1.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решении каждого члена аукционной комиссии о допуске или об отказе в допуске участника размещения заказа к участию в открытом аукционе в электронной форме: 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467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атунькина Марина Борисовна        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а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4283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428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428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42830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ргунова Ольга Викторовна                                  заявка № 6142830                       допустит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4"/>
        <w:gridCol w:w="2426"/>
      </w:tblGrid>
      <w:tr>
        <w:trPr>
          <w:trHeight w:val="345" w:hRule="atLeast"/>
        </w:trPr>
        <w:tc>
          <w:tcPr>
            <w:tcW w:w="414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зунова Виктория Валерьевна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6142830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6142830</w:t>
            </w:r>
          </w:p>
        </w:tc>
        <w:tc>
          <w:tcPr>
            <w:tcW w:w="242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документации об аукцио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после окончания срока подачи заявок на участие в открытом аукционе в электронной форме подана только одна заявка, признать открытый аукцион в электронной форме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в соответствии с частью 21 статьи 41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торой части заявки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ссмотрев документы и сведения, представленные Индивидуальным предпринимателем Гладкий Сергей Васильевич,  ИНН  744804136003;   Почтовый</w:t>
      </w:r>
      <w:r>
        <w:rPr>
          <w:bCs/>
          <w:sz w:val="22"/>
          <w:szCs w:val="22"/>
        </w:rPr>
        <w:t xml:space="preserve"> адрес: 454000, Челябинская обл., г.Челябинск, ул.Двинская, д.11-59 </w:t>
      </w:r>
      <w:r>
        <w:rPr>
          <w:sz w:val="22"/>
          <w:szCs w:val="22"/>
        </w:rPr>
        <w:t xml:space="preserve"> в порядке,        установленном статьёй 41.11 Федерального закона № 94-ФЗ, аукционная  комисс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ставленную заявку соответствующей требованиям документации об открытом аукционе в электро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лисеев Николай Николаевич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зунова Виктория Валерьевна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документации об открытом аукционе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едствия признания открытого аукциона в электронной форме несостоявшимся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казчик в течение четырех дней со дня принятия решения о соответствии заявки требованиям, предусмотренным документацией об открытом аукционе, направляет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акта с участником размещения заказа, подавшим единственную заявку на участие в открытом аукционе, осуществляется в соответствии с частями 3 - 8, 11, 12, 17 - 19 статьи 41.12 Федерального закона № 94-ФЗ. При этом муниципальный 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 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давший заявку, не вправе отказаться от заключения муниципального контракта. 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 признании аукциона несостоявшимся и рассмотрения единственной поступившей заявки подписан всеми присутствующими на заседании членами аукционной комиссии, заказчиком и уполномоченным орган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                                     Глазунова Виктория Валерье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Торг_отдел</dc:creator>
  <dc:description/>
  <cp:keywords/>
  <dc:language>en-US</dc:language>
  <cp:lastModifiedBy>Торговый отдел</cp:lastModifiedBy>
  <cp:lastPrinted>2013-09-16T09:55:00Z</cp:lastPrinted>
  <dcterms:modified xsi:type="dcterms:W3CDTF">2013-11-22T07:11:00Z</dcterms:modified>
  <cp:revision>4</cp:revision>
  <dc:subject/>
  <dc:title/>
</cp:coreProperties>
</file>