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927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107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0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92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ОУ СОШ № 1 г.Катав-Ивановска  Катав-Иванов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полов коридоров и рекреаций 3-го этажа в здании школ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84 892,96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9.12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Куликова Вера Владимировна </w:t>
      </w:r>
      <w:r>
        <w:rPr>
          <w:sz w:val="22"/>
          <w:szCs w:val="22"/>
        </w:rPr>
        <w:t xml:space="preserve"> – директор МОУ СОШ № 1 г.Катав-Ивановска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5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63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3 12:1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259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07:0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48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12:42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36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17:4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94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21:29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6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кова Вера Владими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259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кова Вера Владимиров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48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кова Вера Владимиров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36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кова Вера Владимиров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9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кова Вера Владимиров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1:00Z</dcterms:created>
  <dc:creator>Торг_отдел</dc:creator>
  <dc:description/>
  <cp:keywords/>
  <dc:language>en-US</dc:language>
  <cp:lastModifiedBy>Торговый отдел</cp:lastModifiedBy>
  <cp:lastPrinted>2013-08-16T14:51:00Z</cp:lastPrinted>
  <dcterms:modified xsi:type="dcterms:W3CDTF">2013-12-20T08:36:00Z</dcterms:modified>
  <cp:revision>4</cp:revision>
  <dc:subject/>
  <dc:title>Протокол рассмотрения первых частей заявок на участие в открытом аукционе в электронной форме 0169300027811000046</dc:title>
</cp:coreProperties>
</file>