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90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38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90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8.11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3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Ремонт оконных заполнений в помещении бассейна детского сада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73 050,26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3  14:35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05270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527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527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52705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052705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052705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52705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Стекландия».  ИНН  7448064994;   Почтовый</w:t>
      </w:r>
      <w:r>
        <w:rPr>
          <w:bCs/>
          <w:sz w:val="22"/>
          <w:szCs w:val="22"/>
        </w:rPr>
        <w:t xml:space="preserve"> адрес: 454138, Челябинская обл., г.Челябинск, ул.Комсомольский  проспект, д.37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курина Светлана Эрнестовна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1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1-18T09:59:00Z</dcterms:modified>
  <cp:revision>6</cp:revision>
  <dc:subject/>
  <dc:title/>
</cp:coreProperties>
</file>