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98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79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98-Э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05.12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79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 «Катав-Ивановская центральная районая больница»</w:t>
      </w:r>
      <w:r>
        <w:rPr>
          <w:sz w:val="28"/>
          <w:szCs w:val="28"/>
        </w:rPr>
        <w:t xml:space="preserve">                       </w:t>
      </w:r>
      <w:r>
        <w:rPr>
          <w:sz w:val="22"/>
          <w:szCs w:val="22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Ремонт оконных заполнений в здании поликлини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 526 981,00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Соколов Дмитрий Викторович  </w:t>
      </w:r>
      <w:r>
        <w:rPr>
          <w:sz w:val="22"/>
          <w:szCs w:val="22"/>
        </w:rPr>
        <w:t xml:space="preserve"> – главный врач МУ «Катав-Ивановская центральная районная больница», 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60"/>
        <w:gridCol w:w="3575"/>
        <w:gridCol w:w="246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2, защищенный номер заявки </w:t>
            </w:r>
            <w:r>
              <w:rPr>
                <w:color w:val="000000"/>
                <w:sz w:val="22"/>
                <w:szCs w:val="22"/>
              </w:rPr>
              <w:t>62551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ниверс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.,  г.Катав-Ивановск, ул.Уральская, д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965,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24056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екланд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138, г.Челябинск, ул.Комсомольский проспект, д.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600,3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8, защищенный номер заявки </w:t>
            </w:r>
            <w:r>
              <w:rPr>
                <w:color w:val="000000"/>
                <w:sz w:val="22"/>
                <w:szCs w:val="22"/>
              </w:rPr>
              <w:t>62521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Булатыч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0, Челябинская обл.,  г.Челябинск,  ул.Свердловский проспект, д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758,8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23807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Торговая Компа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550, Челябинская обл.,  г.Коркино, ул.Павлова, д.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170,8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6, защищенный номер заявки </w:t>
            </w:r>
            <w:r>
              <w:rPr>
                <w:color w:val="000000"/>
                <w:sz w:val="22"/>
                <w:szCs w:val="22"/>
              </w:rPr>
              <w:t>62668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Торговый дом «Стекланд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44, Челябинская обл.,  г.Кыштым, ул.Ленина, д.44/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805,8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9, защищенный номер заявки </w:t>
            </w:r>
            <w:r>
              <w:rPr>
                <w:color w:val="000000"/>
                <w:sz w:val="22"/>
                <w:szCs w:val="22"/>
              </w:rPr>
              <w:t>625299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Маст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44, Челябинская обл.,  г.Усть-Катав, ул.Комсомольская, д.42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075,7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3, защищенный номер заявки </w:t>
            </w:r>
            <w:r>
              <w:rPr>
                <w:color w:val="000000"/>
                <w:sz w:val="22"/>
                <w:szCs w:val="22"/>
              </w:rPr>
              <w:t>62552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Белов Юри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200, Челябинская обл.,  г.Златоуст, ул. Северо-Запад 2 квартал, д.15-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424,7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4, защищенный номер заявки </w:t>
            </w:r>
            <w:r>
              <w:rPr>
                <w:color w:val="000000"/>
                <w:sz w:val="22"/>
                <w:szCs w:val="22"/>
              </w:rPr>
              <w:t>62619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конная мануфактур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5000, Челябинская обл.,  г.Магнитогорск,ул.Горнозаводская, д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660,4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7, защищенный номер заявки </w:t>
            </w:r>
            <w:r>
              <w:rPr>
                <w:color w:val="000000"/>
                <w:sz w:val="22"/>
                <w:szCs w:val="22"/>
              </w:rPr>
              <w:t>62520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ралСтройПлас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0032, Респ.Башкортостан, г.Уфа, ул.Дмитрия Донского, д.4-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 34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1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55105;</w:t>
      </w:r>
      <w:r>
        <w:rPr>
          <w:sz w:val="22"/>
          <w:szCs w:val="22"/>
        </w:rPr>
        <w:t xml:space="preserve">  Общество с ограниченной ответственностью «Универсал», Почтовый адрес 456110, Челябинская обл.,  г.Катав-Ивановск, ул.Уральская, д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40567;</w:t>
      </w:r>
      <w:r>
        <w:rPr>
          <w:sz w:val="22"/>
          <w:szCs w:val="22"/>
        </w:rPr>
        <w:t xml:space="preserve">  Общество с ограниченной ответственностью «Стекландия», Почтовый адрес 454138, г.Челябинск, ул.Комсомольский проспект, д.3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8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52169;</w:t>
      </w:r>
      <w:r>
        <w:rPr>
          <w:sz w:val="22"/>
          <w:szCs w:val="22"/>
        </w:rPr>
        <w:t xml:space="preserve">  Общество с ограниченной ответственностью Строительная компания «Булатыч»,  Почтовый адрес 454000, Челябинская обл.,  г.Челябинск,  ул.Свердловский проспект, д.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38072;</w:t>
      </w:r>
      <w:r>
        <w:rPr>
          <w:sz w:val="22"/>
          <w:szCs w:val="22"/>
        </w:rPr>
        <w:t xml:space="preserve">  Общество с ограниченной ответственностью «Строительная Торговая Компания», Почтовый адрес 456550, Челябинская обл.,  г.Коркино, ул.Павлова, д.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16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66830;</w:t>
      </w:r>
      <w:r>
        <w:rPr>
          <w:sz w:val="22"/>
          <w:szCs w:val="22"/>
        </w:rPr>
        <w:t xml:space="preserve">  Общество с ограниченной ответственностью Торговый дом «Стекландия», Почтовый адрес 456044, Челябинская обл.,  г.Кыштым, ул.Ленина, д.44/Б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9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52998;</w:t>
      </w:r>
      <w:r>
        <w:rPr>
          <w:sz w:val="22"/>
          <w:szCs w:val="22"/>
        </w:rPr>
        <w:t xml:space="preserve">  Общество с ограниченной ответственностью «СтройМастер», Почтовый адрес 456044, Челябинская обл.,  г.Усть-Катав, ул.Комсомольская, д.42-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1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55294;</w:t>
      </w:r>
      <w:r>
        <w:rPr>
          <w:sz w:val="22"/>
          <w:szCs w:val="22"/>
        </w:rPr>
        <w:t xml:space="preserve">  ИП Белов Юрий Николаеви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6200, Челябинская обл.,  г.Златоуст, ул. Северо-Запад 2 квартал, д.15-6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14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61911;</w:t>
      </w:r>
      <w:r>
        <w:rPr>
          <w:sz w:val="22"/>
          <w:szCs w:val="22"/>
        </w:rPr>
        <w:t xml:space="preserve">  Общество с ограниченной ответственностью «Оконная мануфактура», Почтовый адрес 455000, Челябинская обл.,  г.Магнитогорск, ул.Горнозаводская,  д.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7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252083;</w:t>
      </w:r>
      <w:r>
        <w:rPr>
          <w:sz w:val="22"/>
          <w:szCs w:val="22"/>
        </w:rPr>
        <w:t xml:space="preserve">  Общество с ограниченной ответственностью «УралСтройПласт», Почтовый адрес 450032, Респ.Башкортостан, г.Уфа, ул.Дмитрия Донского, д.4-4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859" w:hRule="atLeast"/>
        </w:trPr>
        <w:tc>
          <w:tcPr>
            <w:tcW w:w="424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5510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4056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5216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3807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6683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426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5299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5529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6191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25208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2)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255105;</w:t>
      </w:r>
      <w:r>
        <w:rPr>
          <w:sz w:val="22"/>
          <w:szCs w:val="22"/>
        </w:rPr>
        <w:t xml:space="preserve">  Общество с ограниченной ответственностью «Универсал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456110, Челябинская обл.,  г.Катав-Ивановск, ул.Уральская, д.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</w:t>
      </w:r>
      <w:r>
        <w:rPr>
          <w:b/>
          <w:sz w:val="22"/>
          <w:szCs w:val="22"/>
        </w:rPr>
        <w:t>811 965,4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 xml:space="preserve"> </w:t>
        <w:tab/>
        <w:tab/>
        <w:t xml:space="preserve"> </w:t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rPr/>
      </w:pPr>
      <w:r>
        <w:rPr/>
        <w:t>член комиссии 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4:00Z</dcterms:created>
  <dc:creator>Торг_отдел</dc:creator>
  <dc:description/>
  <cp:keywords/>
  <dc:language>en-US</dc:language>
  <cp:lastModifiedBy>Торговый отдел</cp:lastModifiedBy>
  <cp:lastPrinted>2013-12-06T17:12:00Z</cp:lastPrinted>
  <dcterms:modified xsi:type="dcterms:W3CDTF">2013-12-06T11:34:00Z</dcterms:modified>
  <cp:revision>8</cp:revision>
  <dc:subject/>
  <dc:title/>
</cp:coreProperties>
</file>