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879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98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02.12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7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 «Катав-Ивановская центральная районная больница»</w:t>
      </w: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оконных заполнений в здании поликлиник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1 526 981,00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29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Соколов Дмитрий Викторович </w:t>
      </w:r>
      <w:r>
        <w:rPr>
          <w:sz w:val="22"/>
          <w:szCs w:val="22"/>
        </w:rPr>
        <w:t xml:space="preserve">– главный врач МУ «Катав-Ивановская центральная районная больница»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14</w:t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/>
      </w:pPr>
      <w:r>
        <w:rPr/>
        <w:t xml:space="preserve">Сведения об участниках размещения заказа, подавших заявки на участие в аукцион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807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3 14:38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56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3 16:04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0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09:35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62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11:09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208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11:38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216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11:4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299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12:25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350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12:52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386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13:09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510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14:10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529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14:18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191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18:08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65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3 21:48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83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3 06:30</w:t>
            </w:r>
          </w:p>
        </w:tc>
      </w:tr>
    </w:tbl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807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56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0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62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208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216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299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350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386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510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529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191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65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8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 Дмитрий Викто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колов Дмитрий Викторович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2:00Z</dcterms:created>
  <dc:creator>Торг_отдел</dc:creator>
  <dc:description/>
  <cp:keywords/>
  <dc:language>en-US</dc:language>
  <cp:lastModifiedBy>Торговый отдел</cp:lastModifiedBy>
  <cp:lastPrinted>2013-11-22T08:41:00Z</cp:lastPrinted>
  <dcterms:modified xsi:type="dcterms:W3CDTF">2013-12-02T09:41:00Z</dcterms:modified>
  <cp:revision>4</cp:revision>
  <dc:subject/>
  <dc:title>Протокол рассмотрения первых частей заявок на участие в открытом аукционе в электронной форме 0169300027811000046</dc:title>
</cp:coreProperties>
</file>