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70-1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: Ремонт части кровли жил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28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7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троительства и инженерного обеспечения администрации 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Ремонт части кровли жилого дома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86 89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8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Ремонт части кровли жилого дома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1-28T07:10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