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6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34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86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5.11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3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Устройство водопроводных сетей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167 503,36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2013  11:23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603104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3104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3104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3104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031044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031044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31044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м с ограниченной ответственностью «ТД Усть-Катавский»,  ИНН  7401014194;   Почтовый</w:t>
      </w:r>
      <w:r>
        <w:rPr>
          <w:bCs/>
          <w:sz w:val="22"/>
          <w:szCs w:val="22"/>
        </w:rPr>
        <w:t xml:space="preserve"> адрес: 456040, Челябинская обл., г.Усть-Катав, ул.Юрюзанская, д.6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не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не соответствует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не соответствует</w:t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не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не соответствуют требованиям документации об открытом аукционе в электронной форме: не представлены копии документов, </w:t>
      </w:r>
      <w:r>
        <w:rPr/>
        <w:t xml:space="preserve">подтверждающих соответствие участника размещения заказа требованию, установленному </w:t>
      </w:r>
      <w:hyperlink w:anchor="Par297">
        <w:r>
          <w:rPr>
            <w:rStyle w:val="InternetLink"/>
          </w:rPr>
          <w:t>пунктом 1 части 1 статьи 11</w:t>
        </w:r>
      </w:hyperlink>
      <w:r>
        <w:rPr>
          <w:sz w:val="22"/>
          <w:szCs w:val="22"/>
        </w:rPr>
        <w:t xml:space="preserve">ФЗ №94-ФЗ (копия </w:t>
      </w:r>
      <w:r>
        <w:rPr/>
        <w:t xml:space="preserve">свидетельства СРО о допуске 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- объекты водоснабжения и канализации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рушены требования разделов 15 и 17 Информационной карты документации об аукционе.  Основание для решения-  пункт 1 части 6 статьи 41.11 Федерального закона №94-Ф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</w:t>
      </w:r>
      <w:r>
        <w:rPr/>
        <w:t xml:space="preserve">принято решение о несоответствии  второй части единственной заявки  на участие в открытом аукционе в электронной форме </w:t>
      </w:r>
      <w:r>
        <w:rPr>
          <w:sz w:val="22"/>
          <w:szCs w:val="22"/>
        </w:rPr>
        <w:t>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11 статьи 41.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1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1-15T05:10:00Z</dcterms:modified>
  <cp:revision>5</cp:revision>
  <dc:subject/>
  <dc:title/>
</cp:coreProperties>
</file>