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58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96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2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5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Монтаж пожарной сигнализации и СОУЭ в здании  детского са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1 447 305,87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14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54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 13:5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9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 15:2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74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 17:3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525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00:2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584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06:22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2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08:31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42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2:00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9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2:3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92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2:35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14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2:4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3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3:3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24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5:2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88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6:4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16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3 04:13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54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9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74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525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584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2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42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91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92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14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36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24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88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16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1:00Z</dcterms:created>
  <dc:creator>Торг_отдел</dc:creator>
  <dc:description/>
  <cp:keywords/>
  <dc:language>en-US</dc:language>
  <cp:lastModifiedBy>Торговый отдел</cp:lastModifiedBy>
  <cp:lastPrinted>2013-11-22T08:41:00Z</cp:lastPrinted>
  <dcterms:modified xsi:type="dcterms:W3CDTF">2013-11-22T02:51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