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94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853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94-Э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ab/>
        <w:tab/>
        <w:t>25.11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853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 xml:space="preserve">Российская Федерация, 456110, Челябинская область, Катав-Ивановский район, Катав-Ивановск г, Степана Разина, 45 </w:t>
      </w: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ДОУ Центр развития ребёнка - детский сад № 1 «Медвежонок» г.Юрюзани Катав-Ивановского муниципального района</w:t>
      </w: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Ремонт полов в помещении бассейна детского са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216 735,00  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скурина Светлана Эрнестовна </w:t>
      </w:r>
      <w:r>
        <w:rPr>
          <w:sz w:val="22"/>
          <w:szCs w:val="22"/>
        </w:rPr>
        <w:t xml:space="preserve"> – заведующий МДОУ Центр развития ребёнка - детский сад № 1 «Медвежонок» г.Юрюзан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1242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ниверс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.,  г.Катав-Ивановск, ул.Уральская, д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16,3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562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-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007, Челябинская обл.,  Ашинский р-н, г.Миньяр, ул.Горького, д.98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4, защищенный номер заявки </w:t>
            </w:r>
            <w:r>
              <w:rPr>
                <w:color w:val="000000"/>
                <w:sz w:val="22"/>
                <w:szCs w:val="22"/>
              </w:rPr>
              <w:t>61300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18, Челябинская обл.,  г.Челябинск,  ул.Двинская, д.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00,2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firstLine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124267;</w:t>
      </w:r>
      <w:r>
        <w:rPr>
          <w:sz w:val="22"/>
          <w:szCs w:val="22"/>
        </w:rPr>
        <w:t xml:space="preserve">  Общество с ограниченной ответственностью «Универсал», Почтовый адрес 456110, Челябинская обл.,  г.Катав-Ивановск, ул.Уральская, д.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56283;</w:t>
      </w:r>
      <w:r>
        <w:rPr>
          <w:sz w:val="22"/>
          <w:szCs w:val="22"/>
        </w:rPr>
        <w:t xml:space="preserve">  Общество с ограниченной ответственностью «Агро-Строй», Почтовый адрес 456007, Челябинская обл.,  Ашинский р-н, г.Миньяр, ул.Горького, д.98-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4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130083;</w:t>
      </w:r>
      <w:r>
        <w:rPr>
          <w:sz w:val="22"/>
          <w:szCs w:val="22"/>
        </w:rPr>
        <w:t xml:space="preserve">  Общество с ограниченной ответственностью «ЧелСтройГрупп», Почтовый адрес 454018, Челябинская обл.,  г.Челябинск,  ул.Двинская, д.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12426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</w:t>
      </w:r>
      <w:r>
        <w:rPr/>
        <w:t xml:space="preserve">  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05628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13008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124267;</w:t>
      </w:r>
      <w:r>
        <w:rPr>
          <w:sz w:val="22"/>
          <w:szCs w:val="22"/>
        </w:rPr>
        <w:t xml:space="preserve">  Общество с ограниченной ответственностью «Универсал», Почтовый адрес 456110, Челябинская обл.,  г.Катав-Ивановск, ул.Уральская, д.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</w:t>
      </w:r>
      <w:r>
        <w:rPr>
          <w:b/>
          <w:sz w:val="22"/>
          <w:szCs w:val="22"/>
        </w:rPr>
        <w:t>168 916,32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</w:t>
        <w:tab/>
        <w:tab/>
        <w:tab/>
        <w:tab/>
        <w:tab/>
        <w:t xml:space="preserve"> </w:t>
        <w:tab/>
        <w:tab/>
        <w:t xml:space="preserve"> </w:t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rPr/>
      </w:pPr>
      <w:r>
        <w:rPr/>
        <w:t>член комиссии 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  Глазунова Виктория Валерьевна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0:00Z</dcterms:created>
  <dc:creator>Торг_отдел</dc:creator>
  <dc:description/>
  <cp:keywords/>
  <dc:language>en-US</dc:language>
  <cp:lastModifiedBy>Торговый отдел</cp:lastModifiedBy>
  <cp:lastPrinted>2013-07-29T13:28:00Z</cp:lastPrinted>
  <dcterms:modified xsi:type="dcterms:W3CDTF">2013-11-26T04:54:00Z</dcterms:modified>
  <cp:revision>7</cp:revision>
  <dc:subject/>
  <dc:title/>
</cp:coreProperties>
</file>