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845-1  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муниципального контракта: Приобретение  жилого помещения (квартиры) для лиц из числа детей- сир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22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4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Управление социальной защиты населения   Катав-Ивановского 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риобретение жилого помещения (квартиры) для лиц из числа детей- сирот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60 700,00 рубл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1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Елисеев Николай Николаевич </w:t>
      </w:r>
      <w:r>
        <w:rPr>
          <w:sz w:val="22"/>
          <w:szCs w:val="22"/>
        </w:rPr>
        <w:t xml:space="preserve"> – начальник Управления социальной защиты населения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шение аукционной комиссии.</w:t>
      </w:r>
    </w:p>
    <w:p>
      <w:pPr>
        <w:pStyle w:val="Normal"/>
        <w:rPr/>
      </w:pPr>
      <w:r>
        <w:rPr>
          <w:sz w:val="24"/>
          <w:szCs w:val="24"/>
        </w:rPr>
        <w:t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 Приобретение жилого помещения (квартиры)  для лиц из числа детей- сирот  признается несостоявшимся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3" w:firstLine="2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Николай Никола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Ергунова Ольг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5:00Z</dcterms:created>
  <dc:creator>Отдел муниципального заказа</dc:creator>
  <dc:description/>
  <cp:keywords/>
  <dc:language>en-US</dc:language>
  <cp:lastModifiedBy>Торговый отдел</cp:lastModifiedBy>
  <cp:lastPrinted>2013-11-22T13:25:00Z</cp:lastPrinted>
  <dcterms:modified xsi:type="dcterms:W3CDTF">2013-11-22T07:26:00Z</dcterms:modified>
  <cp:revision>3</cp:revision>
  <dc:subject/>
  <dc:title>ПРОТОКОЛ РАССМОТРЕНИЯ ЗАЯВОК НА УЧАСТИЕ В ОТКРЫТОМ АУКЦИОНЕ В ЭЛЕКТРОННОЙ ФОРМЕ № 0169300027811000202    </dc:title>
</cp:coreProperties>
</file>