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84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812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84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5.11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81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Управление строительства и инженерного обеспечения Администрации Катав-Ивановского муниципального района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Ремонт гидрантов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196 824,00 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ович</w:t>
      </w:r>
      <w:r>
        <w:rPr>
          <w:sz w:val="22"/>
          <w:szCs w:val="22"/>
        </w:rPr>
        <w:t xml:space="preserve"> – начальник Управления строительства и инженерного обеспечения администраци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.2013  13:37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600234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0234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0234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0234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6002349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зунова Виктория Валерье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6002349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002349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Муниципальное унитарное предприятие «ТеплоЭнерго».  ИНН  7401011034;   Почтовый</w:t>
      </w:r>
      <w:r>
        <w:rPr>
          <w:bCs/>
          <w:sz w:val="22"/>
          <w:szCs w:val="22"/>
        </w:rPr>
        <w:t xml:space="preserve"> адрес: 456110, Челябинская обл., г.Катав-Ивановск, ул.К.Маркса, д.32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екунов Алексей Александрович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кунов Алексей Александро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                                     Глазунова Виктория Валерье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9:00Z</dcterms:created>
  <dc:creator>Торг_отдел</dc:creator>
  <dc:description/>
  <cp:keywords/>
  <dc:language>en-US</dc:language>
  <cp:lastModifiedBy>Торговый отдел</cp:lastModifiedBy>
  <cp:lastPrinted>2013-09-16T09:55:00Z</cp:lastPrinted>
  <dcterms:modified xsi:type="dcterms:W3CDTF">2013-11-05T07:56:00Z</dcterms:modified>
  <cp:revision>6</cp:revision>
  <dc:subject/>
  <dc:title/>
</cp:coreProperties>
</file>