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первых частей заявок на участие в открытом аукционе в электронной форме 0169300027813000837-1      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>(реестровый номер торгов 89-Э)</w:t>
      </w:r>
    </w:p>
    <w:p>
      <w:pPr>
        <w:pStyle w:val="Normal"/>
        <w:rPr/>
      </w:pPr>
      <w:r>
        <w:rPr>
          <w:sz w:val="22"/>
          <w:szCs w:val="22"/>
        </w:rPr>
        <w:t>г.Катав-Ивановск                                                                                                 18.11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837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– МОУ СОШ </w:t>
      </w:r>
      <w:r>
        <w:rPr/>
        <w:t>№1 г. Катав-Ивановска Катав-Ивановского муниципального район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/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>Ремонт актового зала и сцены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587 178,62   рублей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15.11.2013г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олотникова Наталия Владимировна</w:t>
      </w:r>
      <w:r>
        <w:rPr>
          <w:sz w:val="22"/>
          <w:szCs w:val="22"/>
        </w:rPr>
        <w:t xml:space="preserve"> –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</w:t>
      </w:r>
      <w:r>
        <w:rPr>
          <w:b/>
        </w:rPr>
        <w:t>Куликова Вера Владимировна</w:t>
      </w:r>
      <w:r>
        <w:rPr>
          <w:sz w:val="22"/>
          <w:szCs w:val="22"/>
        </w:rPr>
        <w:t xml:space="preserve"> – директор МОУ СОШ №1</w:t>
      </w:r>
      <w:r>
        <w:rPr/>
        <w:t xml:space="preserve"> г. Катав-Ивановска Катав-Ивановского муниципального района, представитель заказчик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: 7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rPr/>
      </w:pPr>
      <w:r>
        <w:rPr>
          <w:rStyle w:val="Lotparam1"/>
          <w:color w:val="000000"/>
          <w:sz w:val="22"/>
          <w:szCs w:val="22"/>
        </w:rPr>
        <w:t>Поданные заявки рассматриваются в порядке, установленным статьей 41.</w:t>
      </w:r>
      <w:r>
        <w:rPr>
          <w:b/>
          <w:i/>
          <w:color w:val="000000"/>
          <w:sz w:val="22"/>
          <w:szCs w:val="22"/>
        </w:rPr>
        <w:t>9 Федерального закона №94-ФЗ</w:t>
      </w:r>
    </w:p>
    <w:p>
      <w:pPr>
        <w:pStyle w:val="Normal"/>
        <w:ind w:left="7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 xml:space="preserve">Сведения об участниках размещения заказа, подавших заявки на участие в аукционе: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  <w:gridCol w:w="4659"/>
      </w:tblGrid>
      <w:tr>
        <w:trPr>
          <w:trHeight w:val="240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57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3 09:53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08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3 15:50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83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3 18:20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53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3 09:11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783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3 07:14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57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3 11:33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96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3 19:15</w:t>
            </w:r>
          </w:p>
        </w:tc>
      </w:tr>
    </w:tbl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Lotparam1"/>
          <w:color w:val="000000"/>
          <w:sz w:val="22"/>
          <w:szCs w:val="22"/>
        </w:rPr>
        <w:t xml:space="preserve">Решение о допуске/не допуске к участию в открытом аукционе в электронной форме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Рассмотрев представленные сведения: согласие участников размещение заказа на выполнение работ на условиях, предусмотренных документацией об открытом аукционе в электронной форме, аукционная комиссия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а: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3356"/>
        <w:gridCol w:w="3725"/>
        <w:gridCol w:w="1520"/>
      </w:tblGrid>
      <w:tr>
        <w:trPr>
          <w:trHeight w:val="1388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о допуске участника размещения заказа к участию в аукционе и признании его участником аукциона и или об отказе в допуске участника размещения заказа к участию в аукцион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членов комиссии о допуске участника размещения заказа к участию в аукционе и признании его участником аукциона или об отказе ему в допуске к участию в аукцио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226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57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Куликова Вера Владимиро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08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Куликова Вера Владимиро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833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Куликова Вера Владимиро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534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Куликова Вера Владимиро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783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Куликова Вера Владимиро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57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Куликова Вера Владимиро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964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/>
              <w:t>Куликова Вера Владимиро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рассмотрения заявок на участие в аукционе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57"/>
        <w:rPr/>
      </w:pPr>
      <w:r>
        <w:rPr/>
        <w:t xml:space="preserve"> 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924"/>
        <w:gridCol w:w="294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/>
              <w:t>Куликова Вера Владимировна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Cs/>
          <w:color w:val="000000"/>
        </w:rPr>
        <w:t xml:space="preserve">член комиссии                                                                                </w:t>
      </w:r>
      <w:r>
        <w:rPr>
          <w:sz w:val="22"/>
          <w:szCs w:val="22"/>
        </w:rPr>
        <w:t>Болотникова Наталия Владимировна</w:t>
      </w:r>
    </w:p>
    <w:p>
      <w:pPr>
        <w:pStyle w:val="Heading1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член комиссии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тепанов Александр Васильевич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член комиссии                                                                                 </w:t>
      </w:r>
      <w:r>
        <w:rPr>
          <w:sz w:val="22"/>
          <w:szCs w:val="22"/>
        </w:rPr>
        <w:t>Ергунова Ольга Викторовна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Глазунова Виктория Валерьевн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68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06:00Z</dcterms:created>
  <dc:creator>Торг_отдел</dc:creator>
  <dc:description/>
  <cp:keywords/>
  <dc:language>en-US</dc:language>
  <cp:lastModifiedBy>KATSBS</cp:lastModifiedBy>
  <cp:lastPrinted>2013-11-18T15:09:00Z</cp:lastPrinted>
  <dcterms:modified xsi:type="dcterms:W3CDTF">2013-11-18T09:11:00Z</dcterms:modified>
  <cp:revision>16</cp:revision>
  <dc:subject/>
  <dc:title>Протокол рассмотрения первых частей заявок на участие в открытом аукционе в электронной форме 0169300027811000046</dc:title>
</cp:coreProperties>
</file>