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88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36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8-Э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1.11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36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>–МУСО «Социально-реабилитационный центр для несовершеннолетних»  Катав-Иван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Капитальный ремонт приемно - карантинного отделения с устройством входных групп в помещ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462 016,02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Волкова Юлия Юрьевна </w:t>
      </w:r>
      <w:r>
        <w:rPr>
          <w:sz w:val="22"/>
          <w:szCs w:val="22"/>
        </w:rPr>
        <w:t xml:space="preserve"> - директор </w:t>
      </w:r>
      <w:r>
        <w:rPr/>
        <w:t xml:space="preserve">МУСО «Социально-реабилитационный центр для несовершеннолетних» Катав-Ивановского муниципального района, </w:t>
      </w:r>
      <w:r>
        <w:rPr>
          <w:sz w:val="22"/>
          <w:szCs w:val="22"/>
        </w:rPr>
        <w:t xml:space="preserve">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673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СК Уралтехно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48, Челябинская обл.,  г.Челябинск,  ул.Доватора, д.30Д -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705,9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67388;</w:t>
      </w:r>
      <w:r>
        <w:rPr>
          <w:sz w:val="22"/>
          <w:szCs w:val="22"/>
        </w:rPr>
        <w:t xml:space="preserve">  ООО « СК Уралтехнострой», Почтовый адрес 454048, Челябинская обл.,  г.Челябинск,  ул.Доватора, д.30Д - 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Юлия Юрьев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6738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67388;</w:t>
      </w:r>
      <w:r>
        <w:rPr>
          <w:sz w:val="22"/>
          <w:szCs w:val="22"/>
        </w:rPr>
        <w:t xml:space="preserve">  ООО « СК Уралтехнострой», Почтовый адрес 454048, Челябинская обл.,  г.Челябинск,  ул.Доватора, д.30Д – 2.  Цена контракта – </w:t>
      </w:r>
      <w:r>
        <w:rPr>
          <w:b/>
          <w:sz w:val="22"/>
          <w:szCs w:val="22"/>
        </w:rPr>
        <w:t>459 705,94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Юлия Юрьев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ab/>
        <w:tab/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3:00Z</dcterms:created>
  <dc:creator>Торг_отдел</dc:creator>
  <dc:description/>
  <cp:keywords/>
  <dc:language>en-US</dc:language>
  <cp:lastModifiedBy>KATSBS</cp:lastModifiedBy>
  <cp:lastPrinted>2013-07-29T13:28:00Z</cp:lastPrinted>
  <dcterms:modified xsi:type="dcterms:W3CDTF">2013-11-22T07:32:00Z</dcterms:modified>
  <cp:revision>8</cp:revision>
  <dc:subject/>
  <dc:title/>
</cp:coreProperties>
</file>