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87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835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87-Э)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ab/>
        <w:tab/>
        <w:t>21.11.2013 г.</w:t>
      </w:r>
    </w:p>
    <w:p>
      <w:pPr>
        <w:pStyle w:val="Normal1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835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 xml:space="preserve">Российская Федерация, 456110, Челябинская область, Катав-Ивановский район, Катав-Ивановск г, Степана Разина, 45 </w:t>
      </w:r>
      <w:r>
        <w:rPr>
          <w:b/>
        </w:rPr>
        <w:t xml:space="preserve">Заказчик </w:t>
      </w:r>
      <w:r>
        <w:rPr/>
        <w:t>– МОУ СОШ № 1 г.Катав-Ивановска Катав-Иванов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Поставка хоккейной короб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764 999,95   руб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Куликова Вера Владимировна </w:t>
      </w:r>
      <w:r>
        <w:rPr>
          <w:sz w:val="22"/>
          <w:szCs w:val="22"/>
        </w:rPr>
        <w:t xml:space="preserve"> - директор </w:t>
      </w:r>
      <w:r>
        <w:rPr/>
        <w:t xml:space="preserve">МОУ СОШ № 1 г.Катав-Ивановска Катав-Ивановского муниципального района, </w:t>
      </w:r>
      <w:r>
        <w:rPr>
          <w:sz w:val="22"/>
          <w:szCs w:val="22"/>
        </w:rPr>
        <w:t xml:space="preserve">представитель заказчика.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60195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Металлком-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53, Челябинская обл.,  г.Челябинск,  ул.Троицкий тракт, д.48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874,9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080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МеталлМонтаж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22624, Респ.Татарстан, Лаишевский р-н, с.Усады, ул.Ласковая, д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874,9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firstLine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явка № 2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19559;</w:t>
      </w:r>
      <w:r>
        <w:rPr>
          <w:sz w:val="22"/>
          <w:szCs w:val="22"/>
        </w:rPr>
        <w:t xml:space="preserve">  Общество с ограниченной ответственностью Металлком-Строй», Почтовый адрес 454053, Челябинская обл.,  г.Челябинск,  ул.Троицкий тракт, д.48б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08094;</w:t>
      </w:r>
      <w:r>
        <w:rPr>
          <w:sz w:val="22"/>
          <w:szCs w:val="22"/>
        </w:rPr>
        <w:t xml:space="preserve">  Общество с ограниченной ответственностью МеталлМонтажСтрой», Почтовый адрес 422624, Респ.Татарстан, Лаишевский р-н, с.Усады, ул.Ласковая, д.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аявка № 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, защищенный номер заявки </w:t>
            </w:r>
            <w:r>
              <w:rPr>
                <w:color w:val="000000"/>
                <w:sz w:val="20"/>
              </w:rPr>
              <w:t>601955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аявка №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, защищенный номер заявки </w:t>
            </w:r>
            <w:r>
              <w:rPr>
                <w:color w:val="000000"/>
                <w:sz w:val="20"/>
              </w:rPr>
              <w:t>600809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2"/>
          <w:szCs w:val="22"/>
          <w:lang w:val="ru-RU"/>
        </w:rPr>
        <w:t xml:space="preserve">                                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019559;</w:t>
      </w:r>
      <w:r>
        <w:rPr>
          <w:sz w:val="22"/>
          <w:szCs w:val="22"/>
        </w:rPr>
        <w:t xml:space="preserve">  Общество с ограниченной ответственностью Металлком-Строй», Почтовый адрес 454053, Челябинская обл.,  г.Челябинск,  ул.Троицкий тракт, д.48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контракт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745 874,9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/>
      </w:pPr>
      <w:r>
        <w:rPr/>
        <w:t>Подписи членов аукционной комиссии, присутствующих на заседании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Вера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</w:t>
        <w:tab/>
        <w:tab/>
        <w:tab/>
        <w:tab/>
        <w:tab/>
        <w:tab/>
        <w:tab/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6:00Z</dcterms:created>
  <dc:creator>Торг_отдел</dc:creator>
  <dc:description/>
  <cp:keywords/>
  <dc:language>en-US</dc:language>
  <cp:lastModifiedBy>Торговый отдел</cp:lastModifiedBy>
  <cp:lastPrinted>2013-11-22T14:06:00Z</cp:lastPrinted>
  <dcterms:modified xsi:type="dcterms:W3CDTF">2013-11-22T08:23:00Z</dcterms:modified>
  <cp:revision>5</cp:revision>
  <dc:subject/>
  <dc:title/>
</cp:coreProperties>
</file>