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1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5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11.11.2013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13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/>
        <w:t>Содержание технических средств организации и регулирования дорожного дви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28 740,00   </w:t>
      </w:r>
      <w:r>
        <w:rPr/>
        <w:t>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>
          <w:trHeight w:val="11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0051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ом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200,Челябинская обл.,  г.Златоуст, ул.Береговая Ветлужская, д.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4,8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044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иж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0099, Респ.Башкортостан, г.Уфа, ул.Набережная р.Уфы, д.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28,5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0087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-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456044,Челябинская обл.,  г.Усть-Катав, ул.Микрорайон 1, д.4,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04,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05113;</w:t>
      </w:r>
      <w:r>
        <w:rPr>
          <w:sz w:val="22"/>
          <w:szCs w:val="22"/>
        </w:rPr>
        <w:t xml:space="preserve"> ООО «Промстрой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6200,Челябинская обл.,  г.Златоуст, ул.Береговая Ветлужская, д.8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ка № 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6004407;</w:t>
      </w:r>
      <w:r>
        <w:rPr>
          <w:sz w:val="22"/>
          <w:szCs w:val="22"/>
        </w:rPr>
        <w:t xml:space="preserve"> ООО «ПроДвижени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0099, Респ.Башкортостан, г.Уфа, ул.Набережная р.Уфы, д.6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ка № 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6008734;</w:t>
      </w:r>
      <w:r>
        <w:rPr>
          <w:sz w:val="22"/>
          <w:szCs w:val="22"/>
        </w:rPr>
        <w:t xml:space="preserve"> ООО «Колос-2»,</w:t>
      </w:r>
    </w:p>
    <w:p>
      <w:pPr>
        <w:pStyle w:val="Normal"/>
        <w:rPr/>
      </w:pPr>
      <w:r>
        <w:rPr>
          <w:sz w:val="22"/>
          <w:szCs w:val="22"/>
        </w:rPr>
        <w:t>Почтовый адрес 456044,Челябинская обл.,  г.Усть-Катав, ул.Микрорайон 1, д.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00511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ует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0440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bCs/>
                <w:lang w:val="ru-RU"/>
              </w:rPr>
              <w:t>Болотникова Наталия Владимир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ует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00873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bCs/>
                <w:lang w:val="ru-RU"/>
              </w:rPr>
              <w:t>Болотникова Наталия Владимир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ует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2),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05113</w:t>
      </w:r>
      <w:r>
        <w:rPr>
          <w:sz w:val="22"/>
          <w:szCs w:val="22"/>
        </w:rPr>
        <w:t xml:space="preserve"> ООО «Промстрой», Почтовый адрес 456200,Челябинская обл.,  г.Златоуст, ул.Береговая Ветлужская, д.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  </w:t>
      </w:r>
      <w:r>
        <w:rPr>
          <w:b/>
          <w:sz w:val="22"/>
          <w:szCs w:val="22"/>
        </w:rPr>
        <w:t>77 784,86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9:00Z</dcterms:created>
  <dc:creator>Торг_отдел</dc:creator>
  <dc:description/>
  <cp:keywords/>
  <dc:language>en-US</dc:language>
  <cp:lastModifiedBy>Торговый отдел</cp:lastModifiedBy>
  <cp:lastPrinted>2013-06-19T08:41:00Z</cp:lastPrinted>
  <dcterms:modified xsi:type="dcterms:W3CDTF">2013-11-11T07:23:00Z</dcterms:modified>
  <cp:revision>3</cp:revision>
  <dc:subject/>
  <dc:title/>
</cp:coreProperties>
</file>