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813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85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05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Управление строительства и инженерного обеспечения администрации Катав-Ивановского муниципального района</w:t>
      </w: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Содержание технических средств организации и регулирования дорожного движ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128 740,00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01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3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Сведения об участниках размещения заказа, подавших заявки на участие в аукционе: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40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3 13:1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11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3 14:27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73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3 22:06</w:t>
            </w:r>
          </w:p>
        </w:tc>
      </w:tr>
    </w:tbl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40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кунов Алексей Александ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11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кунов Алексей Александ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73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кунов Алексей Александ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кунов Алексей Александрович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2:00Z</dcterms:created>
  <dc:creator>Торг_отдел</dc:creator>
  <dc:description/>
  <cp:keywords/>
  <dc:language>en-US</dc:language>
  <cp:lastModifiedBy>Торговый отдел</cp:lastModifiedBy>
  <cp:lastPrinted>2013-11-05T13:25:00Z</cp:lastPrinted>
  <dcterms:modified xsi:type="dcterms:W3CDTF">2013-11-05T07:26:00Z</dcterms:modified>
  <cp:revision>5</cp:revision>
  <dc:subject/>
  <dc:title>Протокол рассмотрения первых частей заявок на участие в открытом аукционе в электронной форме 0169300027811000046</dc:title>
</cp:coreProperties>
</file>