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79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741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79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8.10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74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Управление строительства и инженерного обеспечения Администрации Катав-Ивановского муниципального района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Дноуглубление и укрепление русла ручья Малиновый ключ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758 457,11 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 Александрович –</w:t>
      </w:r>
      <w:r>
        <w:rPr>
          <w:sz w:val="22"/>
          <w:szCs w:val="22"/>
        </w:rPr>
        <w:t xml:space="preserve">    начальник  Управления строительства и инженерного обеспечения Администрации Катав-Ивановского муниципального района , представитель заказчика.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сутствуют</w:t>
      </w:r>
      <w:r>
        <w:rPr>
          <w:sz w:val="22"/>
          <w:szCs w:val="22"/>
        </w:rPr>
        <w:t>: Глазунова В.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13  13:41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467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589606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89606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89606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89606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ргунова Ольга Викторовна                                  заявка № 5896062                       допусти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заявка № 5896062 </w:t>
            </w:r>
          </w:p>
        </w:tc>
        <w:tc>
          <w:tcPr>
            <w:tcW w:w="2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документы и сведения, представленные Общество с ограниченной ответственностью «ТД Усть-Катавский».  ИНН  7401014194;   Почтовый</w:t>
      </w:r>
      <w:r>
        <w:rPr>
          <w:bCs/>
          <w:sz w:val="22"/>
          <w:szCs w:val="22"/>
        </w:rPr>
        <w:t xml:space="preserve"> адрес: 456040, Челябинская обл., г.Усть-Катав, ул.Юрюзанская, д.6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екунов Алексей Александрович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6:00Z</dcterms:created>
  <dc:creator>Торг_отдел</dc:creator>
  <dc:description/>
  <cp:keywords/>
  <dc:language>en-US</dc:language>
  <cp:lastModifiedBy>Торговый отдел</cp:lastModifiedBy>
  <cp:lastPrinted>2013-09-16T09:55:00Z</cp:lastPrinted>
  <dcterms:modified xsi:type="dcterms:W3CDTF">2013-10-17T10:43:00Z</dcterms:modified>
  <cp:revision>5</cp:revision>
  <dc:subject/>
  <dc:title/>
</cp:coreProperties>
</file>