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>Протокол № 77  -Э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ого аукциона в электронной форме №0169300027813000735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знании аукциона несостоявшимся и рассмотрения единственной поступившей заявки</w:t>
      </w:r>
    </w:p>
    <w:p>
      <w:pPr>
        <w:pStyle w:val="Style16"/>
        <w:spacing w:before="0" w:after="0"/>
        <w:jc w:val="center"/>
        <w:rPr/>
      </w:pPr>
      <w:r>
        <w:rPr>
          <w:b/>
          <w:sz w:val="22"/>
          <w:szCs w:val="22"/>
        </w:rPr>
        <w:t>(реестровый номер торгов 77-ЭА)</w:t>
      </w:r>
    </w:p>
    <w:p>
      <w:pPr>
        <w:pStyle w:val="Style16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b/>
          <w:i/>
          <w:sz w:val="22"/>
          <w:szCs w:val="22"/>
        </w:rPr>
        <w:t>г. Катав-Ивановск</w:t>
        <w:tab/>
        <w:tab/>
        <w:tab/>
        <w:tab/>
        <w:tab/>
        <w:tab/>
        <w:t>15.10.2013 г.</w:t>
      </w:r>
    </w:p>
    <w:p>
      <w:pPr>
        <w:pStyle w:val="Normal1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закупке:</w:t>
      </w:r>
    </w:p>
    <w:p>
      <w:pPr>
        <w:pStyle w:val="Normal1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ер закупки: 0169300027813000735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>– МУ «Районное межпоселенческое социальное культурное объединение»</w:t>
      </w:r>
      <w:r>
        <w:rPr>
          <w:sz w:val="28"/>
          <w:szCs w:val="28"/>
        </w:rPr>
        <w:t xml:space="preserve">             </w:t>
      </w:r>
      <w:r>
        <w:rPr>
          <w:sz w:val="22"/>
          <w:szCs w:val="22"/>
        </w:rPr>
        <w:t xml:space="preserve">              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 xml:space="preserve">Уполномоченный орган – </w:t>
      </w:r>
      <w:r>
        <w:rPr>
          <w:sz w:val="22"/>
          <w:szCs w:val="22"/>
        </w:rPr>
        <w:t>отдел муниципального заказа, координации потребительского рынка администрации Катав-Ивановского муниципального района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Предмет муниципального   контракта –</w:t>
      </w:r>
      <w:r>
        <w:rPr>
          <w:sz w:val="22"/>
          <w:szCs w:val="22"/>
        </w:rPr>
        <w:t xml:space="preserve"> Ремонт дверных заполнений 1-го и 2-го этажей лестничной клетки в здании дворца культуры</w:t>
      </w:r>
    </w:p>
    <w:p>
      <w:pPr>
        <w:pStyle w:val="Normal"/>
        <w:jc w:val="both"/>
        <w:rPr>
          <w:spacing w:val="3"/>
          <w:sz w:val="22"/>
          <w:szCs w:val="22"/>
          <w:lang w:eastAsia="ar-SA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Начальная (максимальная) цена контракта</w:t>
      </w:r>
      <w:r>
        <w:rPr>
          <w:sz w:val="22"/>
          <w:szCs w:val="22"/>
        </w:rPr>
        <w:t xml:space="preserve"> –   167 058,50   руб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На заседании Аукционной комиссии присутствовали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Катунькина Марина Борисовна  -</w:t>
      </w:r>
      <w:r>
        <w:rPr>
          <w:sz w:val="22"/>
          <w:szCs w:val="22"/>
        </w:rPr>
        <w:t xml:space="preserve"> заместитель главы Катав-Ивановского муниципального района по экономике, председатель комиссии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- Смольникова Светлана Борисовна  –</w:t>
      </w:r>
      <w:r>
        <w:rPr>
          <w:sz w:val="22"/>
          <w:szCs w:val="22"/>
        </w:rPr>
        <w:t>начальник отдела муниципального заказа, координации потребительского рынка, цен и тарифов  администрации Катав-Ивановского муниципального района, заместитель председателя комиссии;</w:t>
      </w:r>
    </w:p>
    <w:p>
      <w:pPr>
        <w:pStyle w:val="Normal"/>
        <w:rPr/>
      </w:pPr>
      <w:r>
        <w:rPr>
          <w:b/>
          <w:sz w:val="22"/>
          <w:szCs w:val="22"/>
        </w:rPr>
        <w:t>- Болотникова Наталия Владимировна -</w:t>
      </w:r>
      <w:r>
        <w:rPr>
          <w:sz w:val="22"/>
          <w:szCs w:val="22"/>
        </w:rPr>
        <w:t xml:space="preserve"> заместитель председателя Собрания депутатов Катав-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-Степанов Александр Васильевич  -</w:t>
      </w:r>
      <w:r>
        <w:rPr>
          <w:bCs/>
          <w:sz w:val="22"/>
          <w:szCs w:val="22"/>
        </w:rPr>
        <w:t xml:space="preserve"> председатель комитета имущественных отношений   администрации  </w:t>
      </w:r>
      <w:r>
        <w:rPr>
          <w:sz w:val="22"/>
          <w:szCs w:val="22"/>
        </w:rPr>
        <w:t>Катав-</w:t>
      </w:r>
      <w:r>
        <w:rPr>
          <w:bCs/>
          <w:sz w:val="22"/>
          <w:szCs w:val="22"/>
        </w:rPr>
        <w:t>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-Ергунова Ольга Викторовна  -</w:t>
      </w:r>
      <w:r>
        <w:rPr>
          <w:sz w:val="22"/>
          <w:szCs w:val="22"/>
        </w:rPr>
        <w:t xml:space="preserve"> начальник  юридического отдела   администрации  Катав-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Глазунова Виктория Валерьевна - </w:t>
      </w:r>
      <w:r>
        <w:rPr>
          <w:bCs/>
          <w:sz w:val="22"/>
          <w:szCs w:val="22"/>
        </w:rPr>
        <w:t>ведущий специалис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тдела муниципального заказа, координации потребительского рынка, цен и тарифов администрации Катав-Ивановского муниципального района, секретарь комис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 Шаюкова Наталия Гавриловна</w:t>
      </w:r>
      <w:r>
        <w:rPr>
          <w:sz w:val="22"/>
          <w:szCs w:val="22"/>
        </w:rPr>
        <w:t xml:space="preserve"> – директор МУ «Районное межпоселенческое социальное культурное объединение», представитель заказчика.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Отсутствуют</w:t>
      </w:r>
      <w:r>
        <w:rPr>
          <w:sz w:val="22"/>
          <w:szCs w:val="22"/>
        </w:rPr>
        <w:t>: Глазунова В.В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На заседании комиссии присутствовало  6 (шесть)  из 7 (семь)  членов аукционной комисс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2"/>
          <w:szCs w:val="22"/>
        </w:rPr>
        <w:t xml:space="preserve">В соответствии с п.10. статьи 7 Федерального закона от 21 июля 2005г. № 94-ФЗ «О размещении заказов на поставки товаров, выполнение работ, оказание услуг для государственных и муниципальных нужд» (далее Федеральный закон № 94-ФЗ) </w:t>
      </w:r>
      <w:r>
        <w:rPr>
          <w:b/>
          <w:sz w:val="22"/>
          <w:szCs w:val="22"/>
        </w:rPr>
        <w:t>на заседании комиссии присутствует не менее пятидесяти процентов общего числа ее членов и комиссия правомочна осуществлять возложенные на нее функции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Количество заявок , поданных на участие в аукционе:1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по окончании срока подачи заявок на участие в открытом аукционе в электронной форме подана только одна заявка, в соответствии с частью 22 статьи 41.8 Федерального закона № 94-ФЗ,  оператор электронной площадки направил в уполномоченный орган обе части заявк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Поданная заявка рассматривается в порядке, установленном статьями 41.9 и 41.11 Федерального закона №94-ФЗ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первой части заявки.</w:t>
      </w:r>
    </w:p>
    <w:p>
      <w:pPr>
        <w:pStyle w:val="Normal"/>
        <w:ind w:left="720" w:hanging="0"/>
        <w:rPr/>
      </w:pPr>
      <w:r>
        <w:rPr/>
        <w:t>Сведения об участнике размещения заказа, подавших заявки на участие в аукционе:</w:t>
      </w:r>
    </w:p>
    <w:tbl>
      <w:tblPr>
        <w:tblW w:w="87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528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ковый номер зая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регистрации заявки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0.2013  10:26 (по московскому времени)</w:t>
            </w:r>
          </w:p>
        </w:tc>
      </w:tr>
    </w:tbl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По окончании срока подачи заявок на участие в аукционе  в электронной форме подана только одна заявка на участие в открытом аукционе. На основании части 21 статьи 41.8 Федерального закона №94-ФЗ аукцион признается несостоявшимся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Рассмотрев представленные сведения: согласие участника размещения заказа на выполнение работ   на условиях, предусмотренных документацией об открытом аукционе в электронной форме, аукционная комиссия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Допустить к участию в открытом аукционе в электронной форме и признать участником аукциона участника размещения заказа – заявка № 1.</w:t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Сведения о решении каждого члена аукционной комиссии о допуске или об отказе в допуске участника размещения заказа к участию в открытом аукционе в электронной форме: </w:t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334"/>
        <w:gridCol w:w="2426"/>
      </w:tblGrid>
      <w:tr>
        <w:trPr>
          <w:trHeight w:val="467" w:hRule="atLeast"/>
        </w:trPr>
        <w:tc>
          <w:tcPr>
            <w:tcW w:w="4140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Катунькина Марина Борисовна        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ка № 5813515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</w:tr>
      <w:tr>
        <w:trPr>
          <w:trHeight w:val="345" w:hRule="atLeast"/>
        </w:trPr>
        <w:tc>
          <w:tcPr>
            <w:tcW w:w="4140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мольникова Светлана Борисовна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Болотникова Наталия Владимир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Степанов Александр Васильевич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№ 581351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№ 581351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№ 5813515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>опустить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>опустить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>опустить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Ергунова Ольга Викторовна                                  заявка № 5813515                       допустить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334"/>
        <w:gridCol w:w="2426"/>
      </w:tblGrid>
      <w:tr>
        <w:trPr>
          <w:trHeight w:val="345" w:hRule="atLeast"/>
        </w:trPr>
        <w:tc>
          <w:tcPr>
            <w:tcW w:w="4140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юкова Наталия Гаврил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заявка №5813515 </w:t>
            </w:r>
          </w:p>
        </w:tc>
        <w:tc>
          <w:tcPr>
            <w:tcW w:w="2426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>опустить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Основание для решения: </w:t>
      </w:r>
      <w:r>
        <w:rPr>
          <w:sz w:val="22"/>
          <w:szCs w:val="22"/>
        </w:rPr>
        <w:t>предоставленные сведения соответствуют требованиям документации об аукцион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В связи с тем, что после окончания срока подачи заявок на участие в открытом аукционе в электронной форме подана только одна заявка, признать открытый аукцион в электронной форме несостоявшимс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снование для решения: </w:t>
      </w:r>
      <w:r>
        <w:rPr>
          <w:sz w:val="22"/>
          <w:szCs w:val="22"/>
        </w:rPr>
        <w:t>в соответствии с частью 21 статьи 41.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второй части заявки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Рассмотрев документы и сведения, представленные Общество с ограниченной ответственностью «Стекландия».  ИНН  7448064994;   Почтовый</w:t>
      </w:r>
      <w:r>
        <w:rPr>
          <w:bCs/>
          <w:sz w:val="22"/>
          <w:szCs w:val="22"/>
        </w:rPr>
        <w:t xml:space="preserve"> адрес: 454138, Челябинская обл., г.Челябинск, ул.Комсомольский  проспект, д.37 </w:t>
      </w:r>
      <w:r>
        <w:rPr>
          <w:sz w:val="22"/>
          <w:szCs w:val="22"/>
        </w:rPr>
        <w:t xml:space="preserve"> в порядке,        установленном статьёй 41.11 Федерального закона № 94-ФЗ, аукционная  комисси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изнать представленную заявку соответствующей требованиям документации об открытом аукционе в электронной форме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89"/>
        <w:gridCol w:w="2426"/>
      </w:tblGrid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</w:tc>
        <w:tc>
          <w:tcPr>
            <w:tcW w:w="1389" w:type="dxa"/>
            <w:vMerge w:val="restart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отникова Наталия Владимир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анов Александр Васильевич</w:t>
            </w:r>
          </w:p>
        </w:tc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Ергунова Ольга Викторовна</w:t>
            </w:r>
          </w:p>
        </w:tc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/>
        <w:ind w:hanging="0"/>
        <w:jc w:val="lef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Шаюкова Наталия Гавриловна                                                          соответствует</w:t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Основание для решения: </w:t>
      </w:r>
      <w:r>
        <w:rPr>
          <w:sz w:val="22"/>
          <w:szCs w:val="22"/>
        </w:rPr>
        <w:t>предоставленные сведения соответствуют требованиям законодательства и документации об открытом аукционе в электронной форм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ледствия признания открытого аукциона в электронной форме несостоявшимся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Заказчик в течение четырех дней со дня принятия решения о соответствии заявки требованиям, предусмотренным документацией об открытом аукционе, направляет оператору электронной площадки проект контракта, прилагаемый к документации об открытом аукционе, без подписи заказчика.</w:t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контракта с участником размещения заказа, подавшим единственную заявку на участие в открытом аукционе, осуществляется в соответствии с частями 3 - 8, 11, 12, 17 - 19 статьи 41.12 Федерального закона № 94-ФЗ. При этом муниципальный  контракт заключается на условиях, предусмотренных документацией об открытом аукцион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подавшим заявку участником размещения заказа и не превышающей начальной (максимальной) цены контракта. </w:t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ый   контракт может быть заключен не ранее чем через десять дней со дня размещения на официальном сайте протокола открытого аукциона в электронной форме о признании открытого аукциона несостоявшимся. </w:t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 размещения заказа, подавший заявку, не вправе отказаться от заключения муниципального контракта.  </w:t>
      </w:r>
    </w:p>
    <w:p>
      <w:pPr>
        <w:pStyle w:val="Normal"/>
        <w:autoSpaceDE w:val="false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о признании аукциона несостоявшимся и рассмотрения единственной поступившей заявки подписан всеми присутствующими на заседании членами аукционной комиссии, заказчиком и уполномоченным органо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членов аукционной комиссии, присутствующих на заседании: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2218"/>
        <w:gridCol w:w="3668"/>
      </w:tblGrid>
      <w:tr>
        <w:trPr>
          <w:trHeight w:val="503" w:hRule="atLeast"/>
        </w:trPr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firstLine="23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унькина Мари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представитель заказч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член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юкова Наталия Гаврил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отникова Наталия Владимир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епанов Александр Васильевич</w:t>
            </w:r>
          </w:p>
        </w:tc>
      </w:tr>
    </w:tbl>
    <w:p>
      <w:pPr>
        <w:pStyle w:val="Normal"/>
        <w:rPr/>
      </w:pPr>
      <w:r>
        <w:rPr/>
        <w:t>член комиссии                                                                                 Ергунова Ольга Викто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sz w:val="24"/>
      <w:szCs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4:19:00Z</dcterms:created>
  <dc:creator>Торг_отдел</dc:creator>
  <dc:description/>
  <cp:keywords/>
  <dc:language>en-US</dc:language>
  <cp:lastModifiedBy>Торговый отдел</cp:lastModifiedBy>
  <cp:lastPrinted>2013-09-16T09:55:00Z</cp:lastPrinted>
  <dcterms:modified xsi:type="dcterms:W3CDTF">2013-10-15T02:43:00Z</dcterms:modified>
  <cp:revision>5</cp:revision>
  <dc:subject/>
  <dc:title/>
</cp:coreProperties>
</file>