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762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80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21.10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63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троительства и инженерного обеспечения Администрации Катав-Ивано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Строительство водопроводны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 2 665 524,42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18.10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остав аукционной комиссии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-Смольникова Светлана Борисовна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Степанов Александр Васильевич- </w:t>
      </w:r>
      <w:r>
        <w:rPr>
          <w:sz w:val="22"/>
          <w:szCs w:val="22"/>
        </w:rPr>
        <w:t>председатель комитета имущественных отношений Администрации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Шекунов Алексей Александрович –</w:t>
      </w:r>
      <w:r>
        <w:rPr>
          <w:sz w:val="22"/>
          <w:szCs w:val="22"/>
        </w:rPr>
        <w:t xml:space="preserve">    начальник  Управления строительства и инженерного обеспечения Администрации Катав-Ивановского муниципального района 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Отсутствуют </w:t>
      </w:r>
      <w:r>
        <w:rPr>
          <w:sz w:val="22"/>
          <w:szCs w:val="22"/>
        </w:rPr>
        <w:t>:  Глазун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го на заседании комиссии присутствовало   6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2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Сведения об участниках размещения заказа, подавших заявки на участие в аукционе: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446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3 14:0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87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3 01:34</w:t>
            </w:r>
          </w:p>
        </w:tc>
      </w:tr>
    </w:tbl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55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446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87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  <w:r>
              <w:rPr>
                <w:color w:val="000000"/>
                <w:sz w:val="22"/>
                <w:szCs w:val="22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кунов Алексей Александ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лександр Васильевич-допусти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гунова Ольга Викторо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302"/>
        <w:gridCol w:w="711"/>
        <w:gridCol w:w="3417"/>
      </w:tblGrid>
      <w:tr>
        <w:trPr/>
        <w:tc>
          <w:tcPr>
            <w:tcW w:w="3476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Rol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ькина Марина Борисовна    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Role2"/>
              <w:rPr/>
            </w:pPr>
            <w:r>
              <w:rPr>
                <w:sz w:val="22"/>
                <w:szCs w:val="22"/>
              </w:rPr>
              <w:t xml:space="preserve">Член  комиссии 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кова Наталия Владимиров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кунов Алексей Александрович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Role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ol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Role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ун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tparam1">
    <w:name w:val="lot-param1"/>
    <w:basedOn w:val="Style14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6:00Z</dcterms:created>
  <dc:creator>Торг_отдел</dc:creator>
  <dc:description/>
  <cp:keywords/>
  <dc:language>en-US</dc:language>
  <cp:lastModifiedBy>Торговый отдел</cp:lastModifiedBy>
  <cp:lastPrinted>2012-05-24T16:22:00Z</cp:lastPrinted>
  <dcterms:modified xsi:type="dcterms:W3CDTF">2013-10-18T06:23:00Z</dcterms:modified>
  <cp:revision>3</cp:revision>
  <dc:subject/>
  <dc:title>Протокол рассмотрения первых частей заявок на участие в открытом аукционе в электронной форме 0169300027811000046</dc:title>
</cp:coreProperties>
</file>