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72  -Э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укциона в электронной форме №0169300027813000693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аукциона несостоявшимся и рассмотрения единственной поступившей заявки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(реестровый номер торгов 72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08.10.2013 г.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купке: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закупки: 01693000278130006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– </w:t>
      </w:r>
      <w:r>
        <w:rPr/>
        <w:t>Муниципальное дошкольное образовательное учреждение Центр развития ребенка - детский сад № 1 "Медвежонок" города Юрюзани Катав-Ивановского муниципального района Челябинской област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</w:t>
      </w:r>
      <w:r>
        <w:rPr/>
        <w:t>Ремонт системы слива и перелива, вентиляции и теплоснабжения бассейна детского сада</w:t>
      </w:r>
    </w:p>
    <w:p>
      <w:pPr>
        <w:pStyle w:val="TextBody"/>
        <w:spacing w:before="0" w:after="0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  </w:t>
      </w:r>
      <w:r>
        <w:rPr/>
        <w:t>89 626,00</w:t>
      </w:r>
      <w:r>
        <w:rPr>
          <w:sz w:val="22"/>
          <w:szCs w:val="22"/>
        </w:rPr>
        <w:t>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олотникова Наталия Владимировна</w:t>
      </w:r>
      <w:r>
        <w:rPr>
          <w:sz w:val="22"/>
          <w:szCs w:val="22"/>
        </w:rPr>
        <w:t xml:space="preserve"> –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</w:rPr>
        <w:t>Проскурина Светлана Эрнестовна</w:t>
      </w:r>
      <w:r>
        <w:rPr/>
        <w:t xml:space="preserve"> </w:t>
      </w:r>
      <w:r>
        <w:rPr>
          <w:sz w:val="22"/>
          <w:szCs w:val="22"/>
        </w:rPr>
        <w:t xml:space="preserve">– директор </w:t>
      </w:r>
      <w:r>
        <w:rPr/>
        <w:t>Муниципального дошкольного образовательного учреждения Центр развития ребенка - детский сад № 1 "Медвежонок" города Юрюзани Катав-Ивановского муниципального района Челябинской област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овало  6 (шесть)  из 7 (семь)  членов аукцион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а Глазунова В.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личество заявок , поданных на участие в аукционе: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в электронной форме подана только одна заявка, в соответствии с частью 22 статьи 41.8 Федерального закона № 94-ФЗ,  оператор электронной площадки направил в уполномоченный орган обе части заяв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данная заявка рассматривается в порядке, установленном статьями 41.9 и 41.11 Федерального закона №94-ФЗ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первой части заявки.</w:t>
      </w:r>
    </w:p>
    <w:p>
      <w:pPr>
        <w:pStyle w:val="Normal"/>
        <w:ind w:left="720" w:hanging="0"/>
        <w:rPr/>
      </w:pPr>
      <w:r>
        <w:rPr/>
        <w:t>Сведения об участнике размещения заказа, подавших заявки на участие в аукционе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52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.2013  14:56 (по московскому времени)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о окончании срока подачи заявок на участие в аукционе  в электронной форме подана только одна заявка на участие в открытом аукционе. На основании части 21 статьи 41.8 Федерального закона №94-ФЗ аукцион признается несостоявшимс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ассмотрев представленные сведения: согласие участника размещения заказа на выполнение работ   на условиях, предусмотренных документацией об открытом аукционе в электронной форме, аукционная комиссия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устить к участию в открытом аукционе в электронной форме и признать участником аукциона участника размещения заказа – заявка № 1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ведения о решении каждого члена аукционной комиссии о допуске или об отказе в допуске участника размещения заказа к участию в открытом аукционе в электронной форме: 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351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тунькина Марина Борисовна       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577864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Смольникова Светлана Борис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577864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577864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577864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гунова Ольга Викторовна                                  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577864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>Проскурина Светлана Эрнестовна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577864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документации об аукцион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 связи с тем, что после окончания срока подачи заявок на участие в открытом аукционе в электронной форме подана только одна заявка, признать открытый аукцион в электронной форме несостоявшим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в соответствии с частью 21 статьи 41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второй части заявк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Рассмотрев документы и сведения, представленные </w:t>
      </w:r>
      <w:r>
        <w:rPr>
          <w:rStyle w:val="StrongEmphasis"/>
          <w:color w:val="333333"/>
          <w:sz w:val="22"/>
          <w:szCs w:val="22"/>
        </w:rPr>
        <w:t>Общество с ограниченной ответственностью "Строительство монтаж ремонт"</w:t>
      </w:r>
      <w:r>
        <w:rPr>
          <w:vanish/>
          <w:color w:val="333333"/>
          <w:sz w:val="22"/>
          <w:szCs w:val="22"/>
        </w:rPr>
      </w:r>
      <w:r>
        <w:rPr>
          <w:color w:val="333333"/>
          <w:sz w:val="22"/>
          <w:szCs w:val="22"/>
        </w:rPr>
        <w:t xml:space="preserve"> </w:t>
      </w:r>
      <w:r>
        <w:rPr>
          <w:vanish/>
          <w:color w:val="333333"/>
          <w:sz w:val="22"/>
          <w:szCs w:val="22"/>
        </w:rPr>
      </w:r>
      <w:r>
        <w:rPr>
          <w:vanish/>
          <w:color w:val="333333"/>
          <w:sz w:val="22"/>
          <w:szCs w:val="22"/>
        </w:rPr>
      </w:r>
      <w:r>
        <w:rPr>
          <w:sz w:val="22"/>
          <w:szCs w:val="22"/>
        </w:rPr>
        <w:t xml:space="preserve">.  ИНН  </w:t>
      </w:r>
      <w:r>
        <w:rPr>
          <w:color w:val="333333"/>
          <w:sz w:val="22"/>
          <w:szCs w:val="22"/>
        </w:rPr>
        <w:t>7405013096</w:t>
      </w:r>
      <w:r>
        <w:rPr>
          <w:sz w:val="22"/>
          <w:szCs w:val="22"/>
        </w:rPr>
        <w:t>.   Почтовый</w:t>
      </w:r>
      <w:r>
        <w:rPr>
          <w:bCs/>
          <w:sz w:val="22"/>
          <w:szCs w:val="22"/>
        </w:rPr>
        <w:t xml:space="preserve"> адрес: </w:t>
      </w:r>
      <w:r>
        <w:rPr>
          <w:color w:val="333333"/>
          <w:sz w:val="22"/>
          <w:szCs w:val="22"/>
        </w:rPr>
        <w:t>456080, Челябинская обл, Трехгорный г, ул.Рабочая, д.3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в порядке,        установленном статьёй 41.11 Федерального закона № 94-ФЗ, аукционная  комисс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знать представленную заявку соответствующей требованиям документации об открытом аукционе в электронной форм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351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тунькина Марина Борисовна       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Смольникова Светлана Борис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гунова Ольга Викторовна                                  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>Проскурина Светлана Эрнестовна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документации об открытом аукционе в электронной фор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ледствия признания открытого аукциона в электронной форме несостоявшимся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казчик в течение четырех дней со дня принятия решения о соответствии заявки требованиям, предусмотренным документацией об открытом аукционе, направляет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акта с участником размещения заказа, подавшим единственную заявку на участие в открытом аукционе, осуществляется в соответствии с частями 3 - 8, 11, 12, 17 - 19 статьи 41.12 Федерального закона № 94-ФЗ. При этом муниципальный  контракт заключа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 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размещения заказа, подавший заявку, не вправе отказаться от заключения муниципального контракта.  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о признании аукциона несостоявшимся и рассмотрения единственной поступившей заявки подписан всеми присутствующими на заседании членами аукционной комиссии, заказчиком и уполномоченным орган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1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тунькина Марина Борисовна        </w:t>
            </w:r>
          </w:p>
        </w:tc>
      </w:tr>
      <w:tr>
        <w:trPr>
          <w:trHeight w:val="34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Смольникова Светлана Борис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</w:tc>
      </w:tr>
      <w:tr>
        <w:trPr>
          <w:trHeight w:val="34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</w:tr>
      <w:tr>
        <w:trPr>
          <w:trHeight w:val="345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гунова Ольга Викторовна                                   </w:t>
            </w:r>
          </w:p>
        </w:tc>
      </w:tr>
      <w:tr>
        <w:trPr>
          <w:trHeight w:val="345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>Проскурина Светлана Эрнестовна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54:00Z</dcterms:created>
  <dc:creator>Торг_отдел</dc:creator>
  <dc:description/>
  <cp:keywords/>
  <dc:language>en-US</dc:language>
  <cp:lastModifiedBy>KATSBS</cp:lastModifiedBy>
  <cp:lastPrinted>2013-07-22T10:53:00Z</cp:lastPrinted>
  <dcterms:modified xsi:type="dcterms:W3CDTF">2013-10-07T08:12:00Z</dcterms:modified>
  <cp:revision>11</cp:revision>
  <dc:subject/>
  <dc:title/>
</cp:coreProperties>
</file>